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</w:rPr>
        <w:t xml:space="preserve">                              </w:t>
      </w:r>
      <w:r>
        <w:rPr>
          <w:b/>
          <w:sz w:val="28"/>
          <w:szCs w:val="28"/>
        </w:rPr>
        <w:t xml:space="preserve">Zápis z pracovního jednání AP SPC Olomouckého kraje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konaného dne  11.  2. 2011</w:t>
      </w:r>
    </w:p>
    <w:p>
      <w:pPr>
        <w:pStyle w:val="Normal"/>
        <w:rPr/>
      </w:pPr>
      <w:r>
        <w:rPr>
          <w:b/>
          <w:sz w:val="24"/>
          <w:szCs w:val="24"/>
        </w:rPr>
        <w:t xml:space="preserve">Místo konání:   </w:t>
      </w:r>
      <w:r>
        <w:rPr>
          <w:sz w:val="24"/>
          <w:szCs w:val="24"/>
        </w:rPr>
        <w:t>SPC při  ZŠ a MŠ pro zrakově postižené v Litovl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řítomni:    </w:t>
      </w:r>
      <w:r>
        <w:rPr>
          <w:sz w:val="24"/>
          <w:szCs w:val="24"/>
        </w:rPr>
        <w:t>doc. Michalík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Mgr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láková z Oddělení krajského vzdělávání,  SPC  pro  žáky  </w:t>
        <w:br/>
        <w:t xml:space="preserve">s  více   vadami   Mohelnice,   SPC   pro  zrakově  postižené Litovel,  SPC  Šumperk,  SPC  pro sluchově  postižené Olomouc, SPC pro mentálně postižené a PAS Olomouc – Řepčín, SPC pro vady řeči Olomou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mluveni: SPC pro mentálně postižené Prostějo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ítomné přivítal mluvčí KAP SPC Mgr. Spurník a ředitel školy Mgr. Jiří Müller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náška a informace doc. Michalíka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) Výzkum prostorových aspektů služeb SPC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ámení  s  aktuálními  výsledky sběru  dat  pomocí  grafů  na Power Pointu, význam zjištěných informací pro práci SPC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běr dat bude pokračovat do června tohoto roku, formulář pro sběr dat byl </w:t>
        <w:br/>
        <w:t>na základě připomínek v určitých kategoriích pozměněn, například kolonka „Závislost na péči“ byla zrušen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B) Tvorba katalogů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-   v tištěné  i  elektronické  podobě bude vydáno 7 publikací (předpokl. termín vydání   v létě 2011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  význam katalogů pro pracovníky SPC v prax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  v  jednání  realizace  kurzů, které budou  informovat   pracovníky    SPC o  obsahu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katalogů a jejich praktickém využití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-  pokračuje práce na projektu „Letáky SPC“, vzhledem k odlišnostem práce v centrech je zpracování „obecného letáku“ problematické.</w:t>
      </w:r>
    </w:p>
    <w:p>
      <w:pPr>
        <w:pStyle w:val="Normal"/>
        <w:jc w:val="both"/>
        <w:rPr/>
      </w:pPr>
      <w:r>
        <w:rPr>
          <w:sz w:val="24"/>
          <w:szCs w:val="24"/>
        </w:rPr>
        <w:t>3.   Mgr.  Spurník   informuje o práci AP SPC  v   minulém roce.   Navrhuje  v příštím období setkávání  pouze zástupců SPC,   jednání v užším kruhu považuje za konstruktivnější a tím i přínosnější. Celokrajské jednání SPC doporučuje svolávat jedenkrát za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Mgr. Englová referuje o jednání výkonného výboru AP SPC ze dne 19. ledna 201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připomínkování etického kodexu pracovníka SPC, doporučeno k projednání n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sněmu AP SPC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-   potřeba právního rozboru ohledně problému s vyjasněním pojmu „odbornost pracovníka SPC“ u absolventů studia oboru „Učitelství pro mládež vyžadující zvláštní péč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-   konference v Bzenci, hodnocení účastníků konference viz. www.apspc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-   vyplňování statistických výkazů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-   hospodaření AP SPC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-   Mgr. Englová navrhuje  pro řešení aktuálních problémů setkání všech pracovníků SPC dvakrát do ro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 Mgr. Spurník seznamuje  s otevřeným dopisem SPC pro MR a PAS v Řepčíně (viz níže). Na vyjádření v dopise reaguje Dr.Blaha (ředitel ZŠ prof. Matějčka, Řepčín), k jednotlivým problémovým okruhům se vyjadřuje též Mgr. Spurník ve smysl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 nárůstu administrativy: určitě mají kolegyně z Řepčína pravdu, ale bohužel se toto děje v celé oblasti školství i státní správ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 pracovním a platovým podmínkám - mají pravdu, 13. pl. tř. jsme kolektivně nedostali, záleží to jen a pouze na individuálním posouzení každého zaměstnavatele, nota bene při současné diskusi o kvalifikovanosti pracovníků SPC se studijním programem ŠMVZP může být i hůře,</w:t>
      </w:r>
    </w:p>
    <w:p>
      <w:pPr>
        <w:pStyle w:val="Normal"/>
        <w:jc w:val="both"/>
        <w:rPr/>
      </w:pPr>
      <w:r>
        <w:rPr>
          <w:sz w:val="24"/>
          <w:szCs w:val="24"/>
        </w:rPr>
        <w:t>- velmi implicitně naznačeno, že se v plénu AP SPC nemůžeme svobodně vyjadřovat – i když ten pocit mluvčí nemá, přesto i proto byla zavedena malá pracovní skupina, kde se dá mluvit otevřeně, bez studu i zábran,</w:t>
      </w:r>
    </w:p>
    <w:p>
      <w:pPr>
        <w:pStyle w:val="Normal"/>
        <w:jc w:val="both"/>
        <w:rPr/>
      </w:pPr>
      <w:r>
        <w:rPr>
          <w:sz w:val="24"/>
          <w:szCs w:val="24"/>
        </w:rPr>
        <w:t>-o možnosti účasti na setkání: členství je individuální a dobrovolné, zde rozpor: setkání KAP SPC v pracovní době, proto mluvčí navrhuje, abychom tato pracovní setkání uskutečňovali mimo pracovní dobu, jestliže se u všech zaměstnavatelů nepodaří dosáhnout plného konsensu – otázka je, kdo ale o tato setkání bude mít zájem?</w:t>
      </w:r>
    </w:p>
    <w:p>
      <w:pPr>
        <w:pStyle w:val="Normal"/>
        <w:jc w:val="both"/>
        <w:rPr/>
      </w:pPr>
      <w:r>
        <w:rPr>
          <w:sz w:val="24"/>
          <w:szCs w:val="24"/>
        </w:rPr>
        <w:t>-problematika SPC jako součásti se školami: na jedné straně je SPC vytýkáno, že upřednostňuje školy před integrací, na druhé straně pravý opak, závisí na úhlu pohledu stejně jako na profesionalitě odborných pracovníků i vedení šk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 Zástupci jednotlivých center krátce informují o aktuální činnosti a případných změnách na pracoviš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 Mgr. Poláková hovoří o školení pro asistenty pedagoga pro zrakově postižené děti. Upozorňuje na fakt, že asistent pedagoga se doporučuje pouze na jeden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 Volba zástupkyně mluvčího po odchodu PhDr. Navrátilové na MD.  SPC logopedické navrhlo Mgr. Kubíčkovou. Protinávrh nebyl vznesen, Mgr.</w:t>
      </w:r>
      <w:bookmarkStart w:id="0" w:name="_GoBack"/>
      <w:bookmarkEnd w:id="0"/>
      <w:r>
        <w:rPr>
          <w:sz w:val="24"/>
          <w:szCs w:val="24"/>
        </w:rPr>
        <w:t xml:space="preserve"> Kubíčková byla zvolena jednohlas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ští setkání KAPSPC se uskuteční na konci školního roku v SPC Šumper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Mgr. Marcela Kubíčková                                          Zkontroloval:  Mgr. Mirko Spur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:  Otevřený dopis pracovnic SPC Řepčín</w:t>
      </w:r>
    </w:p>
    <w:p>
      <w:pPr>
        <w:pStyle w:val="Normal"/>
        <w:jc w:val="both"/>
        <w:rPr/>
      </w:pPr>
      <w:r>
        <w:rPr/>
        <w:t>Mgr. Mirko Spurník</w:t>
      </w:r>
    </w:p>
    <w:p>
      <w:pPr>
        <w:pStyle w:val="Normal"/>
        <w:jc w:val="both"/>
        <w:rPr/>
      </w:pPr>
      <w:r>
        <w:rPr/>
        <w:t>krajský mluvčí AP SPC OK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>V Olomouci dne 10. 2. 2011</w:t>
      </w:r>
    </w:p>
    <w:p>
      <w:pPr>
        <w:pStyle w:val="Normal"/>
        <w:jc w:val="both"/>
        <w:rPr/>
      </w:pPr>
      <w:r>
        <w:rPr/>
        <w:t>Vážené kolegyně, vážení kolegové,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ab/>
        <w:t>srdečně Vás zdravíme a dovolujeme si Vám předložit k úvaze a přemýšlení několik námětů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>Úvodem zdůrazňujeme, že</w:t>
      </w:r>
      <w:r>
        <w:rPr>
          <w:color w:val="C0504D"/>
        </w:rPr>
        <w:t xml:space="preserve"> </w:t>
      </w:r>
      <w:r>
        <w:rPr/>
        <w:t xml:space="preserve">vznik Asociace pracovníků  SPC v r. 2002 jsme velmi uvítaly, vždyť myšlenky – citujeme ze stanov AP SPC - „chránit působení SPC před neodbornými zásahy do jejich činnosti“ nebo „chránit profesní zájmy pracovníků SPC“, či „vyjadřovat se k odbornosti, etice a celkové profesionální úrovní pracovníků SPC“, přinášely optimismus a naději, že v souladu s posláním SPC, jako nezávislého školského poradenského zařízení bude hlavním kritériem při posuzování jejich činnosti </w:t>
      </w:r>
      <w:r>
        <w:rPr>
          <w:color w:val="404040"/>
        </w:rPr>
        <w:t xml:space="preserve">odbornost, etika a celková profesionální úroveň práce. Podobnou naději jsme zažívaly i při vzniku regionálního sdružení AP SPC, které mělo podobné cíle na regionální úrovni.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404040"/>
        </w:rPr>
        <w:t xml:space="preserve">V průběhu existence obou sdružení jsme však pocítily zejména nárůst administrativy, </w:t>
      </w:r>
      <w:r>
        <w:rPr/>
        <w:t>předkládání</w:t>
      </w:r>
      <w:r>
        <w:rPr>
          <w:color w:val="C0504D"/>
        </w:rPr>
        <w:t xml:space="preserve"> </w:t>
      </w:r>
      <w:r>
        <w:rPr>
          <w:color w:val="404040"/>
        </w:rPr>
        <w:t>nejrůznější</w:t>
      </w:r>
      <w:r>
        <w:rPr/>
        <w:t>ch</w:t>
      </w:r>
      <w:r>
        <w:rPr>
          <w:color w:val="404040"/>
        </w:rPr>
        <w:t xml:space="preserve"> projekt</w:t>
      </w:r>
      <w:r>
        <w:rPr/>
        <w:t>ů</w:t>
      </w:r>
      <w:r>
        <w:rPr>
          <w:color w:val="404040"/>
        </w:rPr>
        <w:t xml:space="preserve">, </w:t>
      </w:r>
      <w:r>
        <w:rPr/>
        <w:t>zpracovávání a vyplňování</w:t>
      </w:r>
      <w:r>
        <w:rPr>
          <w:color w:val="C0504D"/>
        </w:rPr>
        <w:t xml:space="preserve"> </w:t>
      </w:r>
      <w:r>
        <w:rPr>
          <w:color w:val="404040"/>
        </w:rPr>
        <w:t>dotazníkov</w:t>
      </w:r>
      <w:r>
        <w:rPr/>
        <w:t>ých</w:t>
      </w:r>
      <w:r>
        <w:rPr>
          <w:color w:val="404040"/>
        </w:rPr>
        <w:t xml:space="preserve"> šetření, doporučení pro zřizovatele škol</w:t>
      </w:r>
      <w:r>
        <w:rPr/>
        <w:t>. To vše samozřejmě</w:t>
      </w:r>
      <w:r>
        <w:rPr>
          <w:color w:val="C0504D"/>
        </w:rPr>
        <w:t xml:space="preserve"> </w:t>
      </w:r>
      <w:r>
        <w:rPr>
          <w:color w:val="404040"/>
        </w:rPr>
        <w:t>znamen</w:t>
      </w:r>
      <w:r>
        <w:rPr/>
        <w:t>á</w:t>
      </w:r>
      <w:r>
        <w:rPr>
          <w:color w:val="404040"/>
        </w:rPr>
        <w:t xml:space="preserve"> jen další práci navíc. </w:t>
      </w:r>
      <w:r>
        <w:rPr/>
        <w:t>Základními myšlenkami stanov (viz citace výše) a také p</w:t>
      </w:r>
      <w:r>
        <w:rPr>
          <w:color w:val="404040"/>
        </w:rPr>
        <w:t xml:space="preserve">racovními a platovými podmínkami pracovníků SPC se však, podle našeho názoru stejně jako dosud, nezabýval nikdo. </w:t>
      </w:r>
      <w:r>
        <w:rPr/>
        <w:t>Nejzávažnější však je, že p</w:t>
      </w:r>
      <w:r>
        <w:rPr>
          <w:color w:val="404040"/>
        </w:rPr>
        <w:t xml:space="preserve">racovní setkání krajské AP SPC OK tak, jak jsou pořádána, neumožňují, v rozporu se stanovami, zajistit právo členů AP SPC účastnit se jich. Na pracovní cestu </w:t>
      </w:r>
      <w:r>
        <w:rPr/>
        <w:t xml:space="preserve">totiž </w:t>
      </w:r>
      <w:r>
        <w:rPr>
          <w:color w:val="404040"/>
        </w:rPr>
        <w:t>vysílá zaměstnance zaměstnavatel a je pouze na něm, koho a za jakých podmínek, na cestu vyšle. Stejně tak je pro mnohé pracovníky SPC problematické, vyjadřovat se svobodně a nezaujatě k činnosti, rozvoji a zdokonalování koncepce SPC na regionální úrovni v situaci, kdy probíhá celospolečenská diskuze o transformaci speciálního školství. Koncepce SPC, jako součásti speciálních škol, se v tomto kontextu, jeví jako značně problematická. Týká se to zejména SPC pro mentálně postižené. Několik událostí z poslední doby v nás také vzbuzují obavy z nedodržování zásad kolegiality a spolupráce mezi odbornými pracovníky SPC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>Tímto p</w:t>
      </w:r>
      <w:r>
        <w:rPr>
          <w:color w:val="404040"/>
        </w:rPr>
        <w:t xml:space="preserve">řejeme Vašemu jednání mnoho zdaru a věříme, že se budeme setkávat </w:t>
      </w:r>
      <w:r>
        <w:rPr/>
        <w:t xml:space="preserve">i </w:t>
      </w:r>
      <w:r>
        <w:rPr>
          <w:color w:val="404040"/>
        </w:rPr>
        <w:t>v budoucnu při řešení otázek v souladu s obsahem a cíli, danými stanovami AP SPC v čase, který bude přijatelný pro všechny členy. S pozdravem</w:t>
      </w:r>
    </w:p>
    <w:p>
      <w:pPr>
        <w:pStyle w:val="Normal"/>
        <w:shd w:fill="FFFFFF" w:val="clear"/>
        <w:spacing w:before="280" w:after="28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spacing w:before="280" w:after="280"/>
        <w:jc w:val="both"/>
        <w:rPr>
          <w:color w:val="404040"/>
        </w:rPr>
      </w:pPr>
      <w:r>
        <w:rPr>
          <w:color w:val="404040"/>
        </w:rPr>
        <w:t>Mgr. Kateřina Lamačová</w:t>
      </w:r>
    </w:p>
    <w:p>
      <w:pPr>
        <w:pStyle w:val="Normal"/>
        <w:shd w:fill="FFFFFF" w:val="clear"/>
        <w:spacing w:before="280" w:after="280"/>
        <w:jc w:val="both"/>
        <w:rPr>
          <w:color w:val="404040"/>
        </w:rPr>
      </w:pPr>
      <w:r>
        <w:rPr>
          <w:color w:val="404040"/>
        </w:rPr>
        <w:t>Mgr. Eva Horká</w:t>
      </w:r>
    </w:p>
    <w:p>
      <w:pPr>
        <w:pStyle w:val="Normal"/>
        <w:shd w:fill="FFFFFF" w:val="clear"/>
        <w:spacing w:before="280" w:after="280"/>
        <w:jc w:val="both"/>
        <w:rPr>
          <w:color w:val="404040"/>
        </w:rPr>
      </w:pPr>
      <w:r>
        <w:rPr>
          <w:color w:val="404040"/>
        </w:rPr>
        <w:t>Mgr. Marcela Páťalová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8:00Z</dcterms:created>
  <dc:creator>Kubickova</dc:creator>
  <dc:description/>
  <cp:keywords/>
  <dc:language>en-US</dc:language>
  <cp:lastModifiedBy>ZŠ speciální a MŠ speciální Nový Jičín</cp:lastModifiedBy>
  <cp:lastPrinted>2011-02-23T12:21:00Z</cp:lastPrinted>
  <dcterms:modified xsi:type="dcterms:W3CDTF">2011-02-28T12:38:00Z</dcterms:modified>
  <cp:revision>2</cp:revision>
  <dc:subject/>
  <dc:title>                              Zápis z pracovního jednání AP SPC Olomouckého kraje </dc:title>
</cp:coreProperties>
</file>