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Asociace pracovníků SPC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ulice Novoměstská 21, 621 00 Brno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ZORA – časopis pro zrakově postižené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 xml:space="preserve">Krakovská 21,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115 17 Praha 1</w:t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  <w:t>Liberec 5. 4. 2011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Vážená redakce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 xml:space="preserve">dovolte nám reagovat na článek uvedený v březnovém čísle časopisu ZORA k </w:t>
      </w:r>
      <w:r>
        <w:rPr>
          <w:bCs/>
          <w:spacing w:val="20"/>
        </w:rPr>
        <w:t>Projektu "Specializace pedagogických pracovníků na výuku prostorové orientace zrakově postižených"</w:t>
      </w:r>
      <w:r>
        <w:rPr>
          <w:spacing w:val="20"/>
        </w:rPr>
        <w:t xml:space="preserve"> a plně podpořit a připojit se k otevřenému dopisu PhDr. Dagmar Moravcové, zrakové terapeutky z Centra zrakových vad v Praz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 xml:space="preserve">Kromě připomínek uvedených PhDr. Moravcovou, se kterými se ztotožňujeme v plné šíři, máme dále výhrady např. k uvedenému profilu absolventa kurzu. V současné době jsou právě Speciálně pedagogická centra zodpovědná za sestavení učebního plánu, spolupráci s vyučujícími a rodiči integrovaných zrakově postižených dětí, úpravu školského pracovního prostředí a pomáhají ve spolupráci s psychologem minimalizovat dopad zrakového handicapu na osobnost dítěte, ale i na celou rodinu. Obáváme se, při vší úctě k absolventům kurzu, že by jejich kompetence a následný vstup do školského zařízení, pokud nejsou školskými poradenskými pracovníky, mohly interferovat s doporučením školského odborného pracoviště. Z uvedeného profilu absolventa nabýváme dojmu, že získané kompetence výrazně převyšují kompetence vysokoškolsky vzdělaného speciálního pedagog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 xml:space="preserve">Nesourodá se jeví i cílová skupina. Ačkoliv z názvu projektu je zřejmé, že by se mělo jednat o specializaci pedagogických pracovníků, z praxe často víme, že asistenti pedagoga a většinou i rodiče nejsou vzděláni v oblasti pedagogických věd. Veřejnost navíc nebyla seznámena s analýzou potřebnosti, která by u každého projektu z ESF měla být podmínkou. 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 xml:space="preserve">Z odborného hlediska je nám neznámá erudovanost lektorů, jejich dlouhodobá zkušenost a  praxe právě s dětmi, žáky a studenty s těžkým zrakovým handicapem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>Nelze opomenout diskutabilní snahu o zavádění inovativního držení hole, neověřených metod a postupů, které mohou v důsledku klienta, zvláště jedná – li se o dětského klienta, poškodit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 xml:space="preserve">Závěrem bychom chtěli upozornit, že se nezříkáme další diskuse a rádi přivítáme odborníky s novými poznatky, postavenými na objektivních vědeckých základech, a proto tento dopis prosím berte jako impulz k dalšímu jednání.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 xml:space="preserve">Děkujeme za možnost vyjádření našeho názoru, který vzešel ze vzájemné diskuze při setkání tyflopedické sekce pracovníků SPC konané v termínu 29. – 30. 3. 2011 v Liberci.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PaedDr.. Pavlína Baslerová, předsedkyně výkonného výboru AP SPC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Mgr. Mirko Spurník, člen výkonného výboru AP SPC za tyflopedickou sekci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4:00Z</dcterms:created>
  <dc:creator>spurnik</dc:creator>
  <dc:description/>
  <cp:keywords/>
  <dc:language>en-US</dc:language>
  <cp:lastModifiedBy>ZŠ speciální a MŠ speciální Nový Jičín</cp:lastModifiedBy>
  <cp:lastPrinted>2011-04-18T11:04:00Z</cp:lastPrinted>
  <dcterms:modified xsi:type="dcterms:W3CDTF">2011-04-19T14:04:00Z</dcterms:modified>
  <cp:revision>2</cp:revision>
  <dc:subject/>
  <dc:title>Asociace pracovníků SPC</dc:title>
</cp:coreProperties>
</file>