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Zápis z jednání AP SPC - tyflosekce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Datum konání akce: 27.3.2012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Místo konání: Škola Jaroslava Ježka, MŠ, ZŠ, PŠ a ZUŠ pro ZP, Loretánská 19, Praha1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Přítomni: viz prezenční listina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. SPC pro ZP  nám. Míru pí. Malotová</w:t>
      </w:r>
    </w:p>
    <w:p>
      <w:pPr>
        <w:pStyle w:val="Normal"/>
        <w:spacing w:lineRule="auto" w:line="360"/>
        <w:jc w:val="both"/>
        <w:rPr/>
      </w:pPr>
      <w:r>
        <w:rPr/>
        <w:t>Žádost o dobrovolnou spolupráci  - šetření 300 dotazníků pro učitele angl. jazyka na ZŠ, jazykové školy a víceletá gymnázia a  pro integrované žáky se ZP</w:t>
      </w:r>
    </w:p>
    <w:p>
      <w:pPr>
        <w:pStyle w:val="Normal"/>
        <w:spacing w:lineRule="auto" w:line="360"/>
        <w:jc w:val="both"/>
        <w:rPr/>
      </w:pPr>
      <w:r>
        <w:rPr/>
        <w:t>Zadavatel: PF UK L. Květonová</w:t>
      </w:r>
    </w:p>
    <w:p>
      <w:pPr>
        <w:pStyle w:val="Normal"/>
        <w:spacing w:lineRule="auto" w:line="360"/>
        <w:jc w:val="both"/>
        <w:rPr/>
      </w:pPr>
      <w:r>
        <w:rPr/>
        <w:t xml:space="preserve">Uzávěrka: do 20.6.2012 odevzdat Mgr. Malotové – obálka a dotazníky červená složka  Vám všem předána na místě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Bernardt – firma Spektra</w:t>
      </w:r>
    </w:p>
    <w:p>
      <w:pPr>
        <w:pStyle w:val="Normal"/>
        <w:spacing w:lineRule="auto" w:line="360"/>
        <w:jc w:val="both"/>
        <w:rPr/>
      </w:pPr>
      <w:r>
        <w:rPr/>
        <w:t>Rozšíření nabídky – mluvící hlasové komunikátory, pro jedince s poruchou jemné motoriky</w:t>
      </w:r>
    </w:p>
    <w:p>
      <w:pPr>
        <w:pStyle w:val="Normal"/>
        <w:spacing w:lineRule="auto" w:line="360"/>
        <w:jc w:val="both"/>
        <w:rPr/>
      </w:pPr>
      <w:r>
        <w:rPr/>
        <w:t xml:space="preserve">Jarek Jazovským- učitel zrakově postižených dětí, docházkový učitel v mnoha zemích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Prezentace: Neočekávané možnosti Brazilského písm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Název:</w:t>
      </w:r>
      <w:r>
        <w:rPr>
          <w:b/>
          <w:u w:val="single"/>
        </w:rPr>
        <w:t xml:space="preserve"> </w:t>
      </w:r>
      <w:r>
        <w:rPr>
          <w:b/>
        </w:rPr>
        <w:t xml:space="preserve">Mounbatten zařízení  </w:t>
      </w:r>
      <w:r>
        <w:rPr>
          <w:b/>
          <w:u w:val="single"/>
        </w:rPr>
        <w:t xml:space="preserve">- </w:t>
      </w:r>
      <w:r>
        <w:rPr/>
        <w:t xml:space="preserve">není ještě v nabídce Spektry  až za 1,5 měsíce </w:t>
      </w:r>
    </w:p>
    <w:p>
      <w:pPr>
        <w:pStyle w:val="Normal"/>
        <w:spacing w:lineRule="auto" w:line="360"/>
        <w:jc w:val="both"/>
        <w:rPr/>
      </w:pPr>
      <w:r>
        <w:rPr/>
        <w:t>Složitější zařízení užitková v těchto možnoste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ředbraillská výchov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ntální porucha, porucha kognitivních funkcí –  metoda „Funkční čtení“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binované va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 uživatele bodového pís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čitelé v integraci – asistenty, rodič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 koho:</w:t>
      </w:r>
      <w:r>
        <w:rPr/>
        <w:t xml:space="preserve"> nevidomí, kombi vady, učitelé, asistenti, rodiče – kontrola domácího úkol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prioritně ,kdo se brailla učí i pro ty ostat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ýhody, funkční vlastnosti:</w:t>
      </w:r>
      <w:r>
        <w:rPr/>
        <w:t xml:space="preserve"> snadná ovladatelnost, lámání řádků, zalamování znaků, jednoroční psaní (jednorucí jedinci), problémy s koordinací HK, stlačování kláves jedna po druhé, hlasový výstup – čeština, angličtina – (správná výslovnost), normální papír do kopírek</w:t>
      </w:r>
    </w:p>
    <w:p>
      <w:pPr>
        <w:pStyle w:val="Normal"/>
        <w:spacing w:lineRule="auto" w:line="360"/>
        <w:jc w:val="both"/>
        <w:rPr/>
      </w:pPr>
      <w:r>
        <w:rPr/>
        <w:t>připojení s počítačem, lze používat jako brailskou tiskárnu</w:t>
      </w:r>
    </w:p>
    <w:p>
      <w:pPr>
        <w:pStyle w:val="Normal"/>
        <w:spacing w:lineRule="auto" w:line="360"/>
        <w:jc w:val="both"/>
        <w:rPr/>
      </w:pPr>
      <w:r>
        <w:rPr/>
        <w:t>Ceny: 60 000, 70 000 – 80 000,- 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ázev: Easy lin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saní a čtení textových zpráv i delší text</w:t>
      </w:r>
    </w:p>
    <w:p>
      <w:pPr>
        <w:pStyle w:val="Normal"/>
        <w:spacing w:lineRule="auto" w:line="360"/>
        <w:jc w:val="both"/>
        <w:rPr/>
      </w:pPr>
      <w:r>
        <w:rPr/>
        <w:t>lehké zařízení  („tužka a papír pro nevidomého“)</w:t>
      </w:r>
    </w:p>
    <w:p>
      <w:pPr>
        <w:pStyle w:val="Normal"/>
        <w:spacing w:lineRule="auto" w:line="360"/>
        <w:jc w:val="both"/>
        <w:rPr/>
      </w:pPr>
      <w:r>
        <w:rPr/>
        <w:t>2 varianty</w:t>
      </w:r>
    </w:p>
    <w:p>
      <w:pPr>
        <w:pStyle w:val="Normal"/>
        <w:spacing w:lineRule="auto" w:line="360"/>
        <w:jc w:val="both"/>
        <w:rPr/>
      </w:pPr>
      <w:r>
        <w:rPr/>
        <w:t>a)  Klávesnice</w:t>
      </w:r>
    </w:p>
    <w:p>
      <w:pPr>
        <w:pStyle w:val="Normal"/>
        <w:spacing w:lineRule="auto" w:line="360"/>
        <w:jc w:val="both"/>
        <w:rPr/>
      </w:pPr>
      <w:r>
        <w:rPr/>
        <w:t>b) Klávesnice plus braillská řádek – společně s malým počítačem, Iphone, Ipad – odečítač voise over od Apple (aplikace zdarma) mohou ovládat prsty i nevidomí – brazilský výstup</w:t>
      </w:r>
    </w:p>
    <w:p>
      <w:pPr>
        <w:pStyle w:val="Normal"/>
        <w:spacing w:lineRule="auto" w:line="360"/>
        <w:jc w:val="both"/>
        <w:rPr/>
      </w:pPr>
      <w:r>
        <w:rPr/>
        <w:t>Připojení k počítač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 koho: </w:t>
      </w:r>
      <w:r>
        <w:rPr/>
        <w:t>uživatele Brailla bez ohledu na věk, uživatele přístrojů od firmy Apple a Brail plus používaní  počítač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de: </w:t>
      </w:r>
      <w:r>
        <w:rPr/>
        <w:t>škola, práce, každodenní úkoly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davatel:</w:t>
      </w:r>
      <w:r>
        <w:rPr/>
        <w:t xml:space="preserve"> Spektra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www.spektar.eu</w:t>
        </w:r>
      </w:hyperlink>
      <w:r>
        <w:rPr/>
        <w:t xml:space="preserve">. </w:t>
      </w:r>
      <w:hyperlink r:id="rId3">
        <w:r>
          <w:rPr>
            <w:rStyle w:val="InternetLink"/>
          </w:rPr>
          <w:t>www.spekravox.cz</w:t>
        </w:r>
      </w:hyperlink>
      <w:r>
        <w:rPr/>
        <w:t xml:space="preserve">, </w:t>
      </w:r>
      <w:hyperlink r:id="rId4">
        <w:r>
          <w:rPr>
            <w:rStyle w:val="InternetLink"/>
          </w:rPr>
          <w:t>www.braillepen.com</w:t>
        </w:r>
      </w:hyperlink>
    </w:p>
    <w:p>
      <w:pPr>
        <w:pStyle w:val="Normal"/>
        <w:spacing w:lineRule="auto" w:line="360"/>
        <w:jc w:val="both"/>
        <w:rPr/>
      </w:pPr>
      <w:r>
        <w:rPr/>
        <w:t>Oba dva přístroje – proplacení od úřadu práce,</w:t>
      </w:r>
    </w:p>
    <w:p>
      <w:pPr>
        <w:pStyle w:val="Normal"/>
        <w:spacing w:lineRule="auto" w:line="360"/>
        <w:jc w:val="both"/>
        <w:rPr/>
      </w:pPr>
      <w:r>
        <w:rPr/>
        <w:t>Ceny 20 000, 30 000 – 40 000,- Kč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pracovala: Mgr. Veronika Míková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Metodiky pro učitele pracující s integrovaným žákem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se ZP v běžné ZŠ PaeDr. Pavlína Basler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talogy jsou v t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etodika pro učitele běžných škol - Logo link k jejich stažení – </w:t>
      </w:r>
      <w:r>
        <w:rPr>
          <w:b/>
          <w:i/>
        </w:rPr>
        <w:t>zašle P. Basler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onentní posudky na základě doporučení autor musí provést opravu textu– oponenti </w:t>
      </w:r>
    </w:p>
    <w:p>
      <w:pPr>
        <w:pStyle w:val="Normal"/>
        <w:spacing w:lineRule="auto" w:line="360"/>
        <w:jc w:val="both"/>
        <w:rPr/>
      </w:pPr>
      <w:r>
        <w:rPr/>
        <w:t>pí. Urbánková, P. Reder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5.6. - 16 6.2012 (pátek - sobota) Workshop - školení metodik pro integrující učitel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ísto konání: </w:t>
      </w:r>
      <w:r>
        <w:rPr>
          <w:b/>
          <w:u w:val="single"/>
        </w:rPr>
        <w:t xml:space="preserve"> škola pro vady  řeči</w:t>
      </w:r>
      <w:r>
        <w:rPr>
          <w:b/>
        </w:rPr>
        <w:t xml:space="preserve"> Olomouc</w:t>
      </w:r>
    </w:p>
    <w:p>
      <w:pPr>
        <w:pStyle w:val="Normal"/>
        <w:spacing w:lineRule="auto" w:line="360"/>
        <w:jc w:val="both"/>
        <w:rPr/>
      </w:pPr>
      <w:r>
        <w:rPr/>
        <w:t>pro učitele ZŠ - účast zdarma, finanční odměna za ověřování 2.500,-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dagogové, kdo pojede na kurz – 20 lidí prozatím se nenašlo dostatečné množství pedagog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školení pedagogů ověřujících metodiky by mělo proběhnout v rámci dvoudenního školení – na jaře a na podzim patrně v Olomouci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nutná depistáž pedagogů, kteří jsou ochutni přijet do Olomouce a ověřovat v terénu a do </w:t>
      </w:r>
      <w:r>
        <w:rPr>
          <w:b/>
          <w:i/>
        </w:rPr>
        <w:t>12.4.2012  poslat pedagogové  na vytipování  pro ověřování metodik v praxi Pavlíně Baslerové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ktoři a přednášející z našich řad (vypracován předběžný seznam s tematickými okruhy)</w:t>
      </w:r>
    </w:p>
    <w:p>
      <w:pPr>
        <w:pStyle w:val="Normal"/>
        <w:spacing w:lineRule="auto" w:line="360"/>
        <w:ind w:left="372" w:firstLine="708"/>
        <w:jc w:val="both"/>
        <w:rPr>
          <w:b/>
          <w:b/>
        </w:rPr>
      </w:pPr>
      <w:r>
        <w:rPr>
          <w:b/>
          <w:i/>
        </w:rPr>
        <w:t>adresář přednášejících v Olomouci přepošle Pavlína Basler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Vytváření osnovy pro tvorbu metodiky asistentům pedagoga u ZP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Pracovní verzi s vypracovanými návrhy rozešle P. Baslerov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spacing w:val="20"/>
        </w:rPr>
        <w:t>rozdělení jednotlivých témat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ozatím pro Vás všechny úkol</w:t>
      </w:r>
      <w:r>
        <w:rPr/>
        <w:t xml:space="preserve">: sběr kazuistik,  IVP a fotek pomůcek vyrobených asistentem pedagoga - odevzdání cca po prázdniná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Různé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lín  - Filmový festiv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uza – POSP – vzhledem k momentálnímu bezvládí jsme ve vyčkávací fáz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ŠMT – projekt „Mertin“ – SPC oslovuje pí. Čad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hrnutí úkolů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20.6.2012 odevzdat dotazníky Mgr. Malotové – obálka a dotazníky červená složka  Vám všem předána na místě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todika pro učitele běžných škol - </w:t>
      </w:r>
      <w:r>
        <w:rPr>
          <w:b/>
          <w:i/>
        </w:rPr>
        <w:t>Logo link k jejich stažení</w:t>
      </w:r>
      <w:r>
        <w:rPr/>
        <w:t xml:space="preserve"> – </w:t>
      </w:r>
      <w:r>
        <w:rPr>
          <w:b/>
          <w:i/>
        </w:rPr>
        <w:t>zašle P. Baslero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tná depistáž pedagogů, kteří jsou ochutni přijet do Olomouce a ověřovat v terénu a do </w:t>
      </w:r>
      <w:r>
        <w:rPr>
          <w:b/>
          <w:i/>
        </w:rPr>
        <w:t>12.4.2012  poslat pedagogové  na vytipování  pro ověřování metodik v praxi Pavlíně Baslerov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ktoři a přednášející z našich řad (vypracován předběžný seznam s tematickými okruhy)</w:t>
      </w:r>
    </w:p>
    <w:p>
      <w:pPr>
        <w:pStyle w:val="Normal"/>
        <w:spacing w:lineRule="auto" w:line="360"/>
        <w:ind w:left="372" w:firstLine="708"/>
        <w:jc w:val="both"/>
        <w:rPr>
          <w:b/>
          <w:b/>
          <w:i/>
          <w:i/>
        </w:rPr>
      </w:pPr>
      <w:r>
        <w:rPr>
          <w:b/>
          <w:i/>
        </w:rPr>
        <w:t>adresář přednášejících v Olomouci přepošle Pavlína Baslerov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ření osnovy pro tvorbu metodiky asistentům pedagoga u ZP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Pracovní verzi s vypracovanými návrhy rozešle P. Baslerová</w:t>
      </w:r>
    </w:p>
    <w:p>
      <w:pPr>
        <w:pStyle w:val="Normal"/>
        <w:spacing w:lineRule="auto" w:line="360"/>
        <w:jc w:val="right"/>
        <w:rPr/>
      </w:pPr>
      <w:r>
        <w:rPr/>
        <w:t xml:space="preserve">Zapsaly: P. Holá, V. Míková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ktar.eu/" TargetMode="External"/><Relationship Id="rId3" Type="http://schemas.openxmlformats.org/officeDocument/2006/relationships/hyperlink" Target="http://www.spekravox.cz/" TargetMode="External"/><Relationship Id="rId4" Type="http://schemas.openxmlformats.org/officeDocument/2006/relationships/hyperlink" Target="http://www.braillepe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0:00Z</dcterms:created>
  <dc:creator>Veronika</dc:creator>
  <dc:description/>
  <cp:keywords/>
  <dc:language>en-US</dc:language>
  <cp:lastModifiedBy>ZŠ speciální a MŠ speciální Nový Jičín</cp:lastModifiedBy>
  <dcterms:modified xsi:type="dcterms:W3CDTF">2012-04-11T10:50:00Z</dcterms:modified>
  <cp:revision>2</cp:revision>
  <dc:subject/>
  <dc:title>Setkání tyflosekce 27</dc:title>
</cp:coreProperties>
</file>