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52705</wp:posOffset>
            </wp:positionV>
            <wp:extent cx="914400" cy="658495"/>
            <wp:effectExtent l="0" t="0" r="0" b="0"/>
            <wp:wrapNone/>
            <wp:docPr id="1" name="aps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s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393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 w:ascii="Arial" w:hAnsi="Arial"/>
          <w:b w:val="false"/>
          <w:bCs/>
          <w:i w:val="false"/>
        </w:rPr>
      </w:r>
    </w:p>
    <w:p>
      <w:pPr>
        <w:pStyle w:val="Heading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Heading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Heading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49479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Zápis z pracovního jednání výkonného výboru AP SPC Č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ín, místo: </w:t>
      </w:r>
      <w:r>
        <w:rPr>
          <w:sz w:val="24"/>
          <w:szCs w:val="24"/>
        </w:rPr>
        <w:t>Jednání proběhlo 10.4.2012 v MŠ a ZŠ, Kyjov, Za Humny 33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častníci: </w:t>
      </w:r>
      <w:r>
        <w:rPr>
          <w:sz w:val="24"/>
          <w:szCs w:val="24"/>
        </w:rPr>
        <w:t>Pavlína Baslerová, Marie Čablová, Eva Čadová, Helena Dvořáková, Petra Holá, Miloslav Majer, Petr Petráš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mluveni:</w:t>
      </w:r>
      <w:r>
        <w:rPr>
          <w:sz w:val="24"/>
          <w:szCs w:val="24"/>
        </w:rPr>
        <w:t xml:space="preserve"> Jitka Englová, Pavla Olšáková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ost: </w:t>
      </w:r>
      <w:r>
        <w:rPr>
          <w:sz w:val="24"/>
          <w:szCs w:val="24"/>
        </w:rPr>
        <w:t>Aleš Lažek, předseda krajské sekce (Jihomoravského kraje) Asociace speciálních pedagogů ČR, člen rady A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Vystoupení kolegy Lažka z ASP, společná diskuse k aktuálním otázká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rategie boje proti sociálnímu vyloučení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ávštěvy pracovníků kanceláře veřejného ochránce práv k vizuálnímu sčítání romský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žáků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nejasnost terminologie (RVP pro ZV – LMP x LMR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hraniční pásmo širší normy (obtíže se vzděláváním žáků, RVP, doporučení speciálně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dagogického pojmu žák dlouhodobě selhávající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odkaz na studii Václava Mertina (2008) Reakce na intervenci – nové kritéria při diagnosti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ecifických poruch učení (3 stupně pomoci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poručení úpravy § 16, Zákona č. 561/2004 Sb., zrušení novel Vyhlášky č. 72/2005 Sb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yhlášky č. 73/2005 Sb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íklady ze zahraničí (Velká Británie, spolková země Bavorsko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 obory (možnost vřazování absolventů ZŠ praktických bez LMR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ozvánka na Konferenci a II. valnou hromadu ASP ČR „Děti a žáci nás spojují“ (12.5.20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 Hradci Králové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Informace kolegyně Baslerové k „soukromému“ průzkumu zájmu o služby zřízení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entra  integrované podpo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bízena podpora rodičů, učitelů, pomoc při vytváření IVP, rekondiční pobyty, předprofesní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rientace, orientace v prostorách ZŠ, …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besláno 25 ZŠ v okolí Moravské Třebové, 12 z nich má zájem o spolupráci, zařaz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ůměrně 3 – 4 dětí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acovníci z terénu nemají zájem o zařazení dětí do pracovní výcho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Diskuse k novele Vyhlášky č. 72/2005 Sb. (rediagnostic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ěkterá SPC rediagnostiku neprovádí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iná SPC se snaží plnit novelu vyhlášky, narůstá jim počet klientů, ubývá ča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pravidelnou péči o klienty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některá SPC plní vyhlášku ve spolupráci se školami, prostřednictvím pracovních listů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„</w:t>
      </w:r>
      <w:r>
        <w:rPr>
          <w:sz w:val="24"/>
          <w:szCs w:val="24"/>
        </w:rPr>
        <w:t>dotazníků“, pozorování, konzult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Informace k projektu Inovace činnosti SPC při posuzování speciálních vzděl.  potřeb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informace o chystaných metodikách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věřování metodik v praxi, vytipování 20 učitelů z terénu v dané pédi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školení pracovníků (jaro, podzim 201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Informace z jednotlivých sekcí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sekce ZP:</w:t>
      </w:r>
      <w:r>
        <w:rPr>
          <w:sz w:val="24"/>
          <w:szCs w:val="24"/>
        </w:rPr>
        <w:t xml:space="preserve"> pracovní jednání proběhlo 27.3.2012 v Praze na Škole Jaroslava Ježka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viz. zápis z pracovního setkání na web.stránkách AP SPC)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>sekce TP:</w:t>
      </w:r>
      <w:r>
        <w:rPr>
          <w:sz w:val="24"/>
          <w:szCs w:val="24"/>
        </w:rPr>
        <w:t xml:space="preserve"> zástupkyně výboru za sekci je s jednotlivými členy asociace v elektronickém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ntaktu, v plánu je setkání sekce v rámci školení k projektu v Olomou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>sekce MP Čechy:</w:t>
      </w:r>
      <w:r>
        <w:rPr>
          <w:sz w:val="24"/>
          <w:szCs w:val="24"/>
        </w:rPr>
        <w:t xml:space="preserve"> pracovní jednání proběhlo 14.3.2012 na PF UK v Praz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viz. zápis z pracovního setkání na web.stránkách AP SPC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</w:t>
      </w:r>
      <w:r>
        <w:rPr>
          <w:b/>
          <w:sz w:val="24"/>
          <w:szCs w:val="24"/>
        </w:rPr>
        <w:t xml:space="preserve">sekce MP Morava + KV: </w:t>
      </w:r>
      <w:r>
        <w:rPr>
          <w:sz w:val="24"/>
          <w:szCs w:val="24"/>
        </w:rPr>
        <w:t xml:space="preserve">29.5.2012 proběhne v Kyjově společné setkání sekce MP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rava, KV (viz. pozvánka na pracovní jednání na web.stránkách AP SPC), v plánu j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voudenní podzimní setkání v Malenovicích (Beskydech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) </w:t>
      </w:r>
      <w:r>
        <w:rPr>
          <w:b/>
          <w:sz w:val="24"/>
          <w:szCs w:val="24"/>
        </w:rPr>
        <w:t xml:space="preserve">sekce SP: </w:t>
      </w:r>
      <w:r>
        <w:rPr>
          <w:sz w:val="24"/>
          <w:szCs w:val="24"/>
        </w:rPr>
        <w:t xml:space="preserve">zástupkyně výboru za sekci je s jednotlivými členy asociace v elektronické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ntaktu, v plánu je 25.-26.6.2012 mezinárodní setkání ve Valašském Meziříčí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</w:t>
      </w:r>
      <w:r>
        <w:rPr>
          <w:b/>
          <w:sz w:val="24"/>
          <w:szCs w:val="24"/>
        </w:rPr>
        <w:t xml:space="preserve">sekce VŘ, PAS: </w:t>
      </w:r>
      <w:r>
        <w:rPr>
          <w:sz w:val="24"/>
          <w:szCs w:val="24"/>
        </w:rPr>
        <w:t>členky výboru se neúčastnily z důvodu nemoci jednání v Kyjo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Informace kolegyně Čadové k projektu VIP III – RAMPS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další projekt je určen i pro pracovníky školských poradenských zařízení (PPP, SPC) i SVP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lavní metodička za SPC kolegyně Eva Čadová z SPC Kociánka Brno oslovila krajské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luvčí, požadovala výběr zástupce SPC za daný kraj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 plánu je spolupráce s pověřenými pracovníky K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Ústecký kraj nemá zájem o zapojení do projekt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5.4.2012 v Praze proběhne pracovní setkání oslovených spolupracovníků (uzavření smluv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áplní práce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 plánu je zpracování diagnostických materiálů pro speciální pedagogy, návrhu podpůrný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atření, systému dalšího vzdělávání pracovníků poradenských služe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yla vybrána metodička za SPC (kolegyně Jana Hanzlíková z SPC Svítání Pardubice) jak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ordinátorka dalšího vzdělávání pracovníků SPC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 terénu je nedostatek informací k projektu, nejednotný přístup při výběru zástupců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ednotlivých krajů (viz. elektronická korespondence předsedkyně AP SPC, člen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ýkonného výboru s členy asociace k možnosti spolupráce AP SPC a N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kol: </w:t>
      </w:r>
      <w:r>
        <w:rPr>
          <w:sz w:val="24"/>
          <w:szCs w:val="24"/>
        </w:rPr>
        <w:t>Eva Čadová zpracuje informační dopis o projektu, zašle jej správkyni web.strá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arie Čablová vyvěsí základní informace na </w:t>
      </w:r>
      <w:hyperlink r:id="rId4">
        <w:r>
          <w:rPr>
            <w:rStyle w:val="InternetLink"/>
            <w:sz w:val="24"/>
            <w:szCs w:val="24"/>
          </w:rPr>
          <w:t>www.apspc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lnění zadaných úkolů z minulého pracovního jednání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yvěšení anketní otázky Potřebujete při své práci přímou spolupráci s etopedem? na we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ránkách AP SPC (splněno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lovení členů AP SPC Ústeckého kraje, Královéhradeckého kraje, Karlovarského kraj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 volbě krajských mluvčích (splněn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arlovarský kraj – zvolena kolegyně Hana Švarcová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stecký kraj – v plánu je pracovní setkání, volba krajského mluvčíh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álovéhradecký kraj – dosavadní mluvčí je na mateřské dovolené, bude se vracet do práce, má zájem o funkci mluvčího; proto ponecháno její jméno na web. stránkách (změněno příjmení kolegyně na Semeráková, před svatbou byla Klárová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Různé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prodloužena doména AP SPC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zaplacena faktura za služby firmy RedWeb s.r.o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nkurzy ředitelů ZŠ praktických, ZŠ speciální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úbytek žáků ZŠ praktický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kluze žáků s mentální retardací v hlavním vzdělávacím prou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ští pracovní schůzka VV AP SPC se uskuteční 18.6.2012 v SPC pro SP v Brně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a: Marie Čablová dne 13.4.2012 v Kopřiv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ěřila: Pavlína Baslerová dne 14.4.2012 v Moravské Třebov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sp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38:00Z</dcterms:created>
  <dc:creator>ZŠ speciální a MŠ speciální Nový Jičín</dc:creator>
  <dc:description/>
  <cp:keywords/>
  <dc:language>en-US</dc:language>
  <cp:lastModifiedBy>Aleš</cp:lastModifiedBy>
  <dcterms:modified xsi:type="dcterms:W3CDTF">2012-04-15T18:24:00Z</dcterms:modified>
  <cp:revision>26</cp:revision>
  <dc:subject/>
  <dc:title/>
</cp:coreProperties>
</file>