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Vážení kolegové, rodiče a přátelé zrakově postižených,</w:t>
        <w:br/>
        <w:br/>
        <w:t xml:space="preserve">máme jedinečnou možnost získat pro naše zařízení finanční příspěvek od firmy ČEZ na pořízení </w:t>
        <w:br/>
        <w:t xml:space="preserve">diagnostického nástroje pro klienty se zrakovým postižením. </w:t>
      </w:r>
    </w:p>
    <w:p>
      <w:pPr>
        <w:pStyle w:val="Normal"/>
        <w:rPr/>
      </w:pPr>
      <w:r>
        <w:rPr>
          <w:b/>
          <w:bCs/>
        </w:rPr>
        <w:t>Prosíme Vás touto cestou o podporu a Váš hla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 Klikněte na </w:t>
      </w:r>
      <w:hyperlink r:id="rId2">
        <w:r>
          <w:rPr>
            <w:rStyle w:val="InternetLink"/>
            <w:b/>
            <w:bCs/>
          </w:rPr>
          <w:t>www.cezregiony.cz</w:t>
        </w:r>
      </w:hyperlink>
      <w:r>
        <w:rPr>
          <w:b/>
          <w:bCs/>
        </w:rPr>
        <w:t>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bCs/>
        </w:rPr>
        <w:t>2. Sekce "Vaše volba"</w:t>
        <w:br/>
        <w:t>3. Vyberte Jihočeský region</w:t>
        <w:br/>
        <w:t>4. Zaškrtněte - Diagnostický přístroj pro naše SPC</w:t>
        <w:br/>
        <w:br/>
        <w:t>Děkujeme za Váš hlas, Vaši podporu a věříme, že i díky Vašemu hlasu zvítězíme a nabízené finance tak získáme.</w:t>
        <w:br/>
        <w:br/>
        <w:t>Prosíme Vás o šíření tohoto emailu také Vašim přátelům a známým.</w:t>
        <w:br/>
        <w:br/>
        <w:t>Kolektiv pracovnic</w:t>
        <w:br/>
        <w:br/>
        <w:t xml:space="preserve">Speciálně pedagogického centra </w:t>
        <w:br/>
        <w:t>při MŠ pro zrakově postižené</w:t>
        <w:br/>
        <w:t>Zachariášova 5, 370 04 České Budějovice</w:t>
        <w:br/>
        <w:t>tel.: 387 435 831, 387 436 124</w:t>
        <w:br/>
        <w:t>www.materskaskola.xf.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zregiony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8:58:00Z</dcterms:created>
  <dc:creator>Aleš</dc:creator>
  <dc:description/>
  <dc:language>en-US</dc:language>
  <cp:lastModifiedBy>Aleš</cp:lastModifiedBy>
  <dcterms:modified xsi:type="dcterms:W3CDTF">2012-04-17T19:11:00Z</dcterms:modified>
  <cp:revision>5</cp:revision>
  <dc:subject/>
  <dc:title/>
</cp:coreProperties>
</file>