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rPr>
        <w:t>Informace k pracovnímu jednání k problematice užívání testu WISC III, svolanému na MŠMT na 31. 8. 2012</w:t>
      </w:r>
    </w:p>
    <w:p>
      <w:pPr>
        <w:pStyle w:val="Normal"/>
        <w:rPr/>
      </w:pPr>
      <w:r>
        <w:rPr>
          <w:rFonts w:cs="Times New Roman" w:ascii="Times New Roman" w:hAnsi="Times New Roman"/>
          <w:sz w:val="22"/>
          <w:szCs w:val="22"/>
        </w:rPr>
        <w:t>Rada asociace ApPPP na jaře tohoto roku vyhodnotila situaci s diagnostikou LMR u romské populace jako kritickou, a to na základě tří základních východisek:</w:t>
      </w:r>
    </w:p>
    <w:p>
      <w:pPr>
        <w:pStyle w:val="Normal"/>
        <w:rPr>
          <w:rFonts w:ascii="Times New Roman" w:hAnsi="Times New Roman" w:cs="Times New Roman"/>
          <w:sz w:val="22"/>
          <w:szCs w:val="22"/>
        </w:rPr>
      </w:pPr>
      <w:r>
        <w:rPr>
          <w:rFonts w:cs="Times New Roman" w:ascii="Times New Roman" w:hAnsi="Times New Roman"/>
          <w:sz w:val="22"/>
          <w:szCs w:val="22"/>
        </w:rPr>
        <w:t xml:space="preserve">1. K parametrům testu WISC III se začaly scházet informace zpochybňující jeho psychometrickou spolehlivost ve vztahu romské populaci (k těmto informacím podrobněji na setkání 31.8. na MŠMT). Jejich součástí bylo vážné podezření, že uživatelé testu nebyli informováni o všech skutečnostech, zjištěných při standardizaci testu v roce 2000 ve vztahu k romské menšině. </w:t>
      </w:r>
    </w:p>
    <w:p>
      <w:pPr>
        <w:pStyle w:val="Normal"/>
        <w:rPr>
          <w:rFonts w:ascii="Times New Roman" w:hAnsi="Times New Roman" w:cs="Times New Roman"/>
          <w:i/>
          <w:i/>
          <w:sz w:val="22"/>
          <w:szCs w:val="22"/>
        </w:rPr>
      </w:pPr>
      <w:r>
        <w:rPr>
          <w:rFonts w:cs="Times New Roman" w:ascii="Times New Roman" w:hAnsi="Times New Roman"/>
          <w:sz w:val="22"/>
          <w:szCs w:val="22"/>
        </w:rPr>
        <w:t xml:space="preserve">2. V médiích byl od začátku školního roku 2011/2012 patrný znovu sílící tlak na řešení otázky vysokého počtu romských dětí v ZŠ praktických, který s sebou opět nesl jako typický příznak zpochybňování odborné kompetence poradenských pracovníků v PPP. </w:t>
      </w:r>
    </w:p>
    <w:p>
      <w:pPr>
        <w:pStyle w:val="Normal"/>
        <w:rPr>
          <w:rFonts w:ascii="Times New Roman" w:hAnsi="Times New Roman" w:cs="Times New Roman"/>
          <w:sz w:val="22"/>
          <w:szCs w:val="22"/>
        </w:rPr>
      </w:pPr>
      <w:r>
        <w:rPr>
          <w:rFonts w:cs="Times New Roman" w:ascii="Times New Roman" w:hAnsi="Times New Roman"/>
          <w:sz w:val="22"/>
          <w:szCs w:val="22"/>
        </w:rPr>
        <w:t>3. Při akceptování oficiální charakteristiky testu WISC III jako „vědecky průkazně neznevýhodňujícího romské děti žijící v ČR“ ( viz. např. Obligatorní diagnózy v PPP), bylo přirozeně se nabízejícím (a bohužel také kritiky poraden užívaným) logickým vysvětlením zvýšeného počtu romských dětí v ZŠ praktických špatná odborná práce s tímto testem (vyjdeme-li z faktu, že tento test byl de-facto doporučen jako jediný spolehlivý pro diagnostiku romské populace a takto byl také minimálně v posledních 3 – 4 letech v celé ČR pracovníky poraden masivně používán).</w:t>
      </w:r>
    </w:p>
    <w:p>
      <w:pPr>
        <w:pStyle w:val="Normal"/>
        <w:jc w:val="both"/>
        <w:rPr>
          <w:rFonts w:ascii="Times New Roman" w:hAnsi="Times New Roman" w:cs="Times New Roman"/>
          <w:sz w:val="22"/>
          <w:szCs w:val="22"/>
        </w:rPr>
      </w:pPr>
      <w:r>
        <w:rPr>
          <w:rFonts w:cs="Times New Roman" w:ascii="Times New Roman" w:hAnsi="Times New Roman"/>
          <w:sz w:val="22"/>
          <w:szCs w:val="22"/>
        </w:rPr>
        <w:t>- Na základě výše uvedeného vyhodnocení situace se Rada ApPPP rozhodla v květnu 2012 požádat Psychologický ústav Akademie věd ČR o nezávislé odborné posouzení psychometrických parametrů testu WISC III s důrazem na otázku diagnostiky LMR, diagnostiky romské populace a o zodpovězení některých obecnějších otázek ke korektní diagnostice kulturních či etnických menšin. V žádosti byl tento důraz formulován do následujících otázek:</w:t>
      </w:r>
    </w:p>
    <w:p>
      <w:pPr>
        <w:pStyle w:val="Normal"/>
        <w:jc w:val="both"/>
        <w:rPr>
          <w:b/>
          <w:b/>
        </w:rPr>
      </w:pPr>
      <w:r>
        <w:rPr>
          <w:b/>
        </w:rPr>
        <w:t xml:space="preserve">1. Lze používat dg. nástroj, který systematicky měří některé kulturní či etnické menšinové skupině výrazně odlišné výsledky než skupině majoritní… </w:t>
      </w:r>
    </w:p>
    <w:p>
      <w:pPr>
        <w:pStyle w:val="Normal"/>
        <w:ind w:left="851" w:hanging="284"/>
        <w:jc w:val="both"/>
        <w:rPr>
          <w:b/>
          <w:b/>
        </w:rPr>
      </w:pPr>
      <w:r>
        <w:rPr>
          <w:b/>
        </w:rPr>
        <w:t>a) … aniž by byly standardními psychometrickými postupy ověřeny příčiny těchto výrazně odlišných výsledků?</w:t>
      </w:r>
    </w:p>
    <w:p>
      <w:pPr>
        <w:pStyle w:val="Normal"/>
        <w:ind w:left="567" w:hanging="0"/>
        <w:jc w:val="both"/>
        <w:rPr>
          <w:b/>
          <w:b/>
        </w:rPr>
      </w:pPr>
      <w:r>
        <w:rPr>
          <w:b/>
        </w:rPr>
        <w:t>b)  … aniž by byla důsledně prověřena kriteriální validita testu pro tuto danou skupinu?</w:t>
      </w:r>
    </w:p>
    <w:p>
      <w:pPr>
        <w:pStyle w:val="Normal"/>
        <w:ind w:left="851" w:hanging="284"/>
        <w:jc w:val="both"/>
        <w:rPr>
          <w:b/>
          <w:b/>
        </w:rPr>
      </w:pPr>
      <w:r>
        <w:rPr>
          <w:b/>
        </w:rPr>
        <w:t>c)  … aniž by byly výsledky těchto psychometrických ověření uživatelům testu řádně a obvyklým způsobem transparentně sděleny a zdůvodněny v příručce k testu, včetně doporučení k adekvátní interpretaci testu pro danou skupinu populace?</w:t>
      </w:r>
    </w:p>
    <w:p>
      <w:pPr>
        <w:pStyle w:val="Normal"/>
        <w:jc w:val="both"/>
        <w:rPr>
          <w:b/>
          <w:b/>
        </w:rPr>
      </w:pPr>
      <w:r>
        <w:rPr>
          <w:b/>
        </w:rPr>
        <w:t>2. Je informacemi, podanými v manuálu k testu (nebo jinde v odborné literatuře), dostatečným způsobem dokázáno, že test WISC III zjišťuje stejné psychologické konstrukty u dětí z majority a z romské minority?</w:t>
      </w:r>
    </w:p>
    <w:p>
      <w:pPr>
        <w:pStyle w:val="Normal"/>
        <w:jc w:val="both"/>
        <w:rPr>
          <w:b/>
          <w:b/>
        </w:rPr>
      </w:pPr>
      <w:r>
        <w:rPr>
          <w:b/>
        </w:rPr>
        <w:t>3. Jsou psychometrické informace podané v příručce k testu dostatečné pro jeho spolehlivé a nenapadnutelné užití k měření intelektu u romských dětí?</w:t>
      </w:r>
    </w:p>
    <w:p>
      <w:pPr>
        <w:pStyle w:val="Normal"/>
        <w:jc w:val="both"/>
        <w:rPr/>
      </w:pPr>
      <w:r>
        <w:rPr>
          <w:b/>
        </w:rPr>
        <w:t>4. Jakým odborně i právně nenapadnutelným způsobem lze test WISC III používat ve vztahu k romské populaci? – Je možno na jeho základě spolehlivě měřit IQ jako podklad pro diagnózu Lehké mentální retardace podle platných diagnostických kritérií, stanovených v příslušném diagnostickém manuálu pro ČR (MKN 10)?</w:t>
      </w:r>
    </w:p>
    <w:p>
      <w:pPr>
        <w:pStyle w:val="Normal"/>
        <w:jc w:val="both"/>
        <w:rPr/>
      </w:pPr>
      <w:r>
        <w:rPr>
          <w:rFonts w:cs="Times New Roman" w:ascii="Times New Roman" w:hAnsi="Times New Roman"/>
          <w:sz w:val="22"/>
          <w:szCs w:val="22"/>
        </w:rPr>
        <w:t xml:space="preserve">Výše uvedené otázky jsme pracovníkům PsÚ AV ČR v naší žádosti o recenzi testu doplnili následujícím objasněním našich dalších záměrů: </w:t>
      </w:r>
    </w:p>
    <w:p>
      <w:pPr>
        <w:pStyle w:val="Normal"/>
        <w:jc w:val="both"/>
        <w:rPr/>
      </w:pPr>
      <w:r>
        <w:rPr>
          <w:i/>
        </w:rPr>
        <w:t>V žádném případě nejsme motivováni snahou zpětně obviňovat osoby podílející se na standardizaci a následném vydání testu a nějak je veřejně skandalizovat – jsme přesvědčeni, že by to především ničemu a nikomu nepomohlo. Potřebujeme ale řešit aktuální otázky naší diagnostické praxe: její odbornost, etiku, zodpovědnost vůči našim klientům a v neposlední řadě také právní bezpečí naší diagnostické činnosti. Rádi bychom tedy v případě získání odborného stanoviska ze strany Psychologického ústavu AV ČR, v.v.i. využili jeho odborného renomé a nezpochybnitelné nezávislosti k účinnému a neprotrahovanému jednání s kompetentními zástupci MŠMT směrem k potřebným změnám ve školské legislativě.  Ty by měly vést konkrétně především k urychlenému jednání o změně způsobu identifikace dětí se speciálními vzdělávacími potřebami a to i v </w:t>
      </w:r>
      <w:r>
        <w:rPr>
          <w:i/>
          <w:u w:val="single"/>
        </w:rPr>
        <w:t>přijetí reálných limitů, které současná psychometrika shledává v některých aspektech měření intelektu</w:t>
      </w:r>
      <w:r>
        <w:rPr>
          <w:i/>
        </w:rPr>
        <w:t xml:space="preserve">. V tomto kontextu jsme přesvědčeni, že v perspektivě současných psychometrických poznatků je potřeba </w:t>
      </w:r>
      <w:r>
        <w:rPr>
          <w:i/>
          <w:u w:val="single"/>
        </w:rPr>
        <w:t>opustit a změnit dosavadní praxi, kdy školská legislativa nutí celý školský systém nálepkovat děti s potřebou vyšší vzdělávací podpory medicínskými diagnostickými nálepkami</w:t>
      </w:r>
      <w:r>
        <w:rPr>
          <w:i/>
        </w:rPr>
        <w:t xml:space="preserve">, jako je v daném případě Lehká mentální retardace. </w:t>
      </w:r>
      <w:r>
        <w:rPr>
          <w:i/>
          <w:u w:val="single"/>
        </w:rPr>
        <w:t>Je potřeba hledat diferencovanější a méně problematické využití poznatků psychologické diagnostiky k zajištění adekvátní podpory dětem se vzdělávacími hendikepy.</w:t>
      </w:r>
      <w:r>
        <w:rPr>
          <w:i/>
        </w:rPr>
        <w:t xml:space="preserve"> Jsme toho názoru, že lze hovořit o dílčích kognitivních nedostatcích či oslabeních ve školsky významných oblastech kognitivního výkonu, o nevyrovnanosti kognitivního vývoje apod. Tyto poznatky lze komplexně posuzovat s dalšími – například jazykovými, sociálními, či zdravotními znevýhodněními či oslabeními a snažit se stanovit stupně podpory v rámci konsensuálně stanoveného odstupňování dle reálně dostupných speciálně pedagogických a didaktických postupů a opatření. Co ale dle našeho názoru nelze, je pokračovat nadále v diferenciaci vzdělávacích potřeb na základě psychometricky zpochybnitelného měření a zpochybnitelného diagnostického nálepkování. </w:t>
      </w:r>
    </w:p>
    <w:p>
      <w:pPr>
        <w:pStyle w:val="Normal"/>
        <w:jc w:val="both"/>
        <w:rPr>
          <w:i/>
          <w:i/>
        </w:rPr>
      </w:pPr>
      <w:r>
        <w:rPr>
          <w:i/>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ážené kolegyně a kolegové, </w:t>
      </w:r>
    </w:p>
    <w:p>
      <w:pPr>
        <w:pStyle w:val="Normal"/>
        <w:jc w:val="both"/>
        <w:rPr>
          <w:rFonts w:ascii="Times New Roman" w:hAnsi="Times New Roman" w:cs="Times New Roman"/>
          <w:sz w:val="22"/>
          <w:szCs w:val="22"/>
        </w:rPr>
      </w:pPr>
      <w:r>
        <w:rPr>
          <w:rFonts w:cs="Times New Roman" w:ascii="Times New Roman" w:hAnsi="Times New Roman"/>
          <w:sz w:val="22"/>
          <w:szCs w:val="22"/>
        </w:rPr>
        <w:t>přečtěte si prosím pozorně odpovědi prof. Urbánka z PsÚ AV ČR, které přikládáme v druhém dokumentu. Těšíme se na pracovní setkání dne 31. 8. 2012 v prostorách MŠMT, které má zahájit řešení nově získaných informací k testu WISC III.</w:t>
      </w:r>
    </w:p>
    <w:p>
      <w:pPr>
        <w:pStyle w:val="Normal"/>
        <w:jc w:val="both"/>
        <w:rPr>
          <w:rFonts w:ascii="Times New Roman" w:hAnsi="Times New Roman" w:cs="Times New Roman"/>
          <w:sz w:val="22"/>
          <w:szCs w:val="22"/>
        </w:rPr>
      </w:pPr>
      <w:r>
        <w:rPr>
          <w:rFonts w:cs="Times New Roman" w:ascii="Times New Roman" w:hAnsi="Times New Roman"/>
          <w:sz w:val="22"/>
          <w:szCs w:val="22"/>
        </w:rPr>
        <w:t>za Asociaci pracovníků Pedagogicko - psychologických porade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gr. Karolína Homolová, předsedkyně ApPPP</w:t>
      </w:r>
    </w:p>
    <w:p>
      <w:pPr>
        <w:pStyle w:val="Normal"/>
        <w:widowControl/>
        <w:bidi w:val="0"/>
        <w:spacing w:lineRule="auto" w:line="276" w:before="0" w:after="200"/>
        <w:rPr/>
      </w:pPr>
      <w:r>
        <w:rPr>
          <w:rFonts w:cs="Times New Roman" w:ascii="Times New Roman" w:hAnsi="Times New Roman"/>
          <w:sz w:val="22"/>
          <w:szCs w:val="22"/>
        </w:rPr>
        <w:t xml:space="preserve">Mgr. Jiří Novák, místopředseda ApPP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000000"/>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1:00Z</dcterms:created>
  <dc:creator>Jiří Novák</dc:creator>
  <dc:description/>
  <cp:keywords/>
  <dc:language>en-US</dc:language>
  <cp:lastModifiedBy>Jiří Novák</cp:lastModifiedBy>
  <dcterms:modified xsi:type="dcterms:W3CDTF">2012-08-29T08:12:00Z</dcterms:modified>
  <cp:revision>3</cp:revision>
  <dc:subject/>
  <dc:title/>
</cp:coreProperties>
</file>