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2160270" distR="2160270" simplePos="0" locked="0" layoutInCell="0" allowOverlap="1" relativeHeight="4">
            <wp:simplePos x="0" y="0"/>
            <wp:positionH relativeFrom="column">
              <wp:posOffset>2204085</wp:posOffset>
            </wp:positionH>
            <wp:positionV relativeFrom="paragraph">
              <wp:posOffset>-313690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r Fia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ministr školství, mládeže a tělovýchov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827405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ika Šimůnkov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zmocněnkyně vlády pro lidská práv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245173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vel Varvařovský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řejný ochránce prá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Vás dovolují pozvat na panelovou diskuz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OVNÝ PŘÍSTUP DĚTÍ KE VZDĚLÁNÍ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terá se uskuteční dne </w:t>
      </w:r>
      <w:r>
        <w:rPr>
          <w:rFonts w:cs="Book Antiqua" w:ascii="Book Antiqua" w:hAnsi="Book Antiqua"/>
          <w:b/>
        </w:rPr>
        <w:t>20. září 2012</w:t>
      </w:r>
      <w:r>
        <w:rPr>
          <w:rFonts w:cs="Book Antiqua" w:ascii="Book Antiqua" w:hAnsi="Book Antiqua"/>
        </w:rPr>
        <w:t xml:space="preserve"> v </w:t>
      </w:r>
      <w:r>
        <w:rPr>
          <w:rFonts w:cs="Book Antiqua" w:ascii="Book Antiqua" w:hAnsi="Book Antiqua"/>
          <w:b/>
        </w:rPr>
        <w:t>Lichtenštejnském paláci v Praz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 xml:space="preserve">Začátek akce: </w:t>
      </w:r>
      <w:r>
        <w:rPr>
          <w:rFonts w:cs="Book Antiqua" w:ascii="Book Antiqua" w:hAnsi="Book Antiqua"/>
          <w:b/>
        </w:rPr>
        <w:t>9.3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ávo na vzdělání je základní lidské právo. Je zaručeno každému dítěti bez ohledu na jeho rasu, barvu pleti, pohlaví, jazyk, víru a náboženství, národnost, etnický nebo sociální původ, majetek, rod a zdravotní stav. Vzdělání dává každému dítěti možnost rozvíjet své schopnosti a vlohy, předurčuje jeho životní dráhu a umožňuje prožít plnohodnotný živ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ždé dítě je jedinečná lidská bytost a může mít rozličné potřeby. Škola by měla vytvářet prostředí, které vnímá různé potřeby dítěte, pojmenuje překážky v jeho vzdělávací dráze, poskytne mu náležitou podporu a především přijme jeho jinakost. Je taková i česká škola? Je kritika českého vzdělávacího systému ze strany mezinárodních a vnitrostátních institucí opodstatněná? Co může udělat stát a samospráva pro změnu stávající situace? A co může udělat každý z nás proto, aby naše děti nebyly diskriminovány v přístupu ke vzdělání? Na tyto a jiné otázky se pokusí odpovědět účastníci panelové diskuze, která propojí osoby z různých oblastí lidského poznání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ámcový program panelové diskuz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9.00 – 9.3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zence účastníků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</w:rPr>
        <w:t>9.30 – 10.00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ahájení panelové diskuze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Mgr. Jiří Nantl, LL.M.</w:t>
      </w:r>
      <w:r>
        <w:rPr>
          <w:rFonts w:cs="Arial"/>
          <w:bCs/>
        </w:rPr>
        <w:t xml:space="preserve">, </w:t>
      </w:r>
      <w:r>
        <w:rPr>
          <w:rFonts w:cs="Arial" w:ascii="Book Antiqua" w:hAnsi="Book Antiqua"/>
        </w:rPr>
        <w:t xml:space="preserve">I. náměstek ministra školství, mládeže a tělovýchovy 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Mgr. Monika Šimůnková, zmocněnkyně vlády pro lidská práva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JUDr. Pavel Varvařovský, veřejný ochránce práv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bdr w:val="single" w:sz="4" w:space="0" w:color="000000"/>
        </w:rPr>
      </w:pPr>
      <w:r>
        <w:rPr>
          <w:rFonts w:cs="Book Antiqua" w:ascii="Book Antiqua" w:hAnsi="Book Antiqua"/>
          <w:b/>
        </w:rPr>
        <w:t>Panel č. 1 – Segregace vs. inkluze (hodnotový rám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10.00 – 11.3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V odborných kruzích se již delší dobu hovoří o inkluzívním vzdělávání. Přestože některé otázky již byly v těchto debatách zodpovězeny, jak by odborníci vysvětlili širší veřejnosti výhody, limity a rizika inkluze? Lze spravedlivě obhájit vyloučení některých dětí z hlavního vzdělávacího proudu? Existuje v českém školství systémová podpora žáků se speciálními vzdělávacími potřebami? Jaké může mít inkluzívní vzdělání praktické dopady do společnosti z pohledu sociální koheze? Jsou absolventi speciálních škol vyloučeni z většinové společnosti? Vyučují pedagogické fakulty své posluchače, jak by měli vzdělávat znevýhodněné žáky? Vyplatí se společnosti investovat finanční prostředky do inkluzívních opatření? A je vůbec česká základní škola připravena na inkluzi žáků se speciálními vzdělávacími potřebami? Pokud nikoliv, co vše je nutné změnit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deruje Jarmila Balážová, novinářk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1.30 – 11.45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řestávka na káv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Panel č. 2 – Zařazování žáků do speciálního školst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45 – 13.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Žák s postižením může být vzděláván ve speciální škole jen tehdy, odpovídá-li to jeho vzdělávacím potřebám a je-li současně prokázáno, že školské poradenské zařízení </w:t>
      </w:r>
      <w:r>
        <w:rPr>
          <w:rFonts w:cs="Book Antiqua" w:ascii="Book Antiqua" w:hAnsi="Book Antiqua"/>
          <w:bCs/>
          <w:sz w:val="22"/>
          <w:szCs w:val="22"/>
        </w:rPr>
        <w:t>písemně doporučilo jeho vzdělávání ve speciální škole</w:t>
      </w:r>
      <w:r>
        <w:rPr>
          <w:rFonts w:cs="Book Antiqua" w:ascii="Book Antiqua" w:hAnsi="Book Antiqua"/>
          <w:sz w:val="22"/>
          <w:szCs w:val="22"/>
        </w:rPr>
        <w:t xml:space="preserve">, možnost vzdělávání žáka ve speciální škole byla projednána s jeho zákonnými zástupci a tito </w:t>
      </w:r>
      <w:r>
        <w:rPr>
          <w:rFonts w:cs="Book Antiqua" w:ascii="Book Antiqua" w:hAnsi="Book Antiqua"/>
          <w:bCs/>
          <w:sz w:val="22"/>
          <w:szCs w:val="22"/>
        </w:rPr>
        <w:t>vyslovili informovaný souhlas</w:t>
      </w:r>
      <w:r>
        <w:rPr>
          <w:rFonts w:cs="Book Antiqua" w:ascii="Book Antiqua" w:hAnsi="Book Antiqua"/>
          <w:sz w:val="22"/>
          <w:szCs w:val="22"/>
        </w:rPr>
        <w:t xml:space="preserve"> a ředitel speciální školy </w:t>
      </w:r>
      <w:r>
        <w:rPr>
          <w:rFonts w:cs="Book Antiqua" w:ascii="Book Antiqua" w:hAnsi="Book Antiqua"/>
          <w:bCs/>
          <w:sz w:val="22"/>
          <w:szCs w:val="22"/>
        </w:rPr>
        <w:t>rozhodl o jeho přijetí ke vzdělávání podle upraveného vzdělávacího programu. Tolik slova zákonodárce. Proč jsou však v těchto školách výrazně nadreprezentováni příslušníci romského etnika? Je příčinou diagnostika užívaná v poradenských zařízeních? Jaký podíl odpovědnosti na současném stavu mají školy v hlavním vzdělávacím proudu? Proč se k žádostem o vzdělání ve speciální škole uchylují rodiče znevýhodněných žáků? Z jakého důvodu nechrání nejlepší zájem dítěte orgány sociálně právní ochrany dětí a soudy? Mělo by být konečné rozhodování o přijetí dítěte do speciální školy svěřeno jinému orgánu? Které legislativní, kontrolní a metodické nástroje by měly být neprodleně zavedeny k odstranění nepřímé diskriminace romských žáků?</w:t>
      </w:r>
    </w:p>
    <w:p>
      <w:pPr>
        <w:pStyle w:val="Defaul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oderuje Viktor </w:t>
      </w:r>
      <w:r>
        <w:rPr>
          <w:rFonts w:cs="Book Antiqua" w:ascii="Book Antiqua" w:hAnsi="Book Antiqua"/>
          <w:sz w:val="20"/>
          <w:szCs w:val="20"/>
        </w:rPr>
        <w:t>Piorecký, Agentura pro sociální začleňová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</w:rPr>
        <w:t xml:space="preserve">13.15 – 14.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přestávka na oběd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nel č. 3 - Úloha státní správy, samosprávy a ostatních subjektů při zajišťování rovného přístupu dětí ke vzděl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4.15 – 15.4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Úkolem státu je zaručovat plné rozvíjení základních lidských práv, práva na vzdělání nevyjímaje. Budování vzdělané společnosti je navíc v zájmu každého demokratického právního státu, který chce být konkurenceschopným. Je však třeba se ptát, které legislativní, finanční či organizační aspekty brání zajištění rovného přístupu ke vzdělání na ústřední a zejména lokální úrovni? S kterými problémy se potkávají v terénu pedagogové, úředníci, politici a pracovníci nevládních organizací? Jsou zmapovány příklady dobré praxe v domácím prostředí anebo v zahraničí, které lze dát v obecné povědomí? Kde by měla exekutiva začít řešit problém segregace romských žáků nebo žáků se zdravotním postižením? Čím mohou přispět krajská a obecní zřízení? Jakým způsobem lze do projektu angažovat občanskou společnost? A jak by měl stát sledovat naplnění svých opatření za účelem zabránění diskriminačního jednání? Měl by například sbírat údaje o etnicitě či zdravotním postižení žáků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uje Marek Szilvási, European Roma Rights Centr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.45 – 16.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věrečná diskuse a ukončení panelové disku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zační pokyny a informace pro účastník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zvánky na panelovou jsou adresovány jednotlivcům (zástupcům akademické obce, odborníkům z praxe) a institucím (úřadům, asociacím, sdružením, nevládním organizacím). Z kapacitních důvodů je možné přijmout registraci maximálně dvou zástupců za každou instituci. Jestliže se konference z jedné instituce účastní dvě osoby, je nutné provést registraci pro každého účastníka samostatně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istraci je možné provést na ad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docs.google.com/spreadsheet/viewform?formkey=dHp4TWx1VTdQUWhQeUlaRVlaVGNtWlE6MQ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/viewform?formkey=dHp4TWx1VTdQUWhQeUlaRVlaVGNtWlE6MQ#gid=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do </w:t>
      </w:r>
      <w:r>
        <w:rPr>
          <w:rFonts w:cs="Book Antiqua" w:ascii="Book Antiqua" w:hAnsi="Book Antiqua"/>
          <w:b/>
        </w:rPr>
        <w:t>7. 9. 2012 do 12 hod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Pokud by nastaly problémy s registrací, můžete se obrátit na kontaktní osobu: </w:t>
      </w:r>
      <w:hyperlink r:id="rId5">
        <w:r>
          <w:rPr>
            <w:rStyle w:val="InternetLink"/>
            <w:rFonts w:cs="Book Antiqua" w:ascii="Book Antiqua" w:hAnsi="Book Antiqua"/>
          </w:rPr>
          <w:t>anna.pechova@msmt.cz</w:t>
        </w:r>
      </w:hyperlink>
      <w:r>
        <w:rPr>
          <w:rFonts w:cs="Book Antiqua" w:ascii="Book Antiqua" w:hAnsi="Book Antiqua"/>
        </w:rPr>
        <w:t xml:space="preserve">. </w:t>
      </w:r>
      <w:r>
        <w:rPr>
          <w:rFonts w:cs="Arial" w:ascii="Book Antiqua" w:hAnsi="Book Antiqua"/>
        </w:rPr>
        <w:t>Za registraci není účtován žádný poplat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rganizátoři si vyhrazují právo odmítnout registraci v případě, že počet přihlášených účastníků převýší kapacitu konferenčního sálu (cca 90 míst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Odbornými garanty konference jsou Mgr. Jakub Stárek, ředitel Odboru vzdělávací soustavy Ministerstva školství, mládeže a tělovýchovy (</w:t>
      </w:r>
      <w:hyperlink r:id="rId6">
        <w:r>
          <w:rPr>
            <w:rStyle w:val="InternetLink"/>
            <w:rFonts w:cs="Arial" w:ascii="Book Antiqua" w:hAnsi="Book Antiqua"/>
          </w:rPr>
          <w:t>jakub.starek@msmt.cz</w:t>
        </w:r>
      </w:hyperlink>
      <w:r>
        <w:rPr>
          <w:rFonts w:cs="Arial" w:ascii="Book Antiqua" w:hAnsi="Book Antiqua"/>
        </w:rPr>
        <w:t>), Mgr. Monika Šimůnková, zmocněnkyně vlády pro lidská práva a vrchní ředitelka Sekce pro lidská práva Úřadu vlády (</w:t>
      </w:r>
      <w:hyperlink r:id="rId7">
        <w:r>
          <w:rPr>
            <w:rStyle w:val="InternetLink"/>
            <w:rFonts w:cs="Arial" w:ascii="Book Antiqua" w:hAnsi="Book Antiqua"/>
          </w:rPr>
          <w:t>simunkova.monika@vlada.cz</w:t>
        </w:r>
      </w:hyperlink>
      <w:r>
        <w:rPr>
          <w:rFonts w:cs="Arial" w:ascii="Book Antiqua" w:hAnsi="Book Antiqua"/>
        </w:rPr>
        <w:t>), a Mgr. Petr Polák, vedoucí Oddělení rovného zacházení Kanceláře veřejného ochránce práv (</w:t>
      </w:r>
      <w:hyperlink r:id="rId8">
        <w:r>
          <w:rPr>
            <w:rStyle w:val="InternetLink"/>
            <w:rFonts w:cs="Arial" w:ascii="Book Antiqua" w:hAnsi="Book Antiqua"/>
          </w:rPr>
          <w:t>petr.polak@ochrance.cz</w:t>
        </w:r>
      </w:hyperlink>
      <w:r>
        <w:rPr>
          <w:rFonts w:cs="Arial" w:ascii="Book Antiqua" w:hAnsi="Book Antiqua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Or</w:t>
      </w:r>
      <w:bookmarkStart w:id="0" w:name="_GoBack"/>
      <w:bookmarkEnd w:id="0"/>
      <w:r>
        <w:rPr>
          <w:rFonts w:cs="Book Antiqua" w:ascii="Book Antiqua" w:hAnsi="Book Antiqua"/>
        </w:rPr>
        <w:t>ganizátoři si dovolují upozornit, že nezajišťují parkovací místa před Lichtenštejnským palácem a v jeho okolí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ěhem akce bude účastníkům zajištěno občerstvení a oběd formou rautu.</w:t>
      </w:r>
    </w:p>
    <w:p>
      <w:pPr>
        <w:pStyle w:val="Normal"/>
        <w:tabs>
          <w:tab w:val="clear" w:pos="708"/>
          <w:tab w:val="left" w:pos="68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na.pechova@msmt.cz" TargetMode="External"/><Relationship Id="rId6" Type="http://schemas.openxmlformats.org/officeDocument/2006/relationships/hyperlink" Target="mailto:jakub.starek@msmt.cz" TargetMode="External"/><Relationship Id="rId7" Type="http://schemas.openxmlformats.org/officeDocument/2006/relationships/hyperlink" Target="mailto:simunkova.monika@vlada.cz" TargetMode="External"/><Relationship Id="rId8" Type="http://schemas.openxmlformats.org/officeDocument/2006/relationships/hyperlink" Target="mailto:petr.polak@ochranc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4:00Z</dcterms:created>
  <dc:creator>pechovaa</dc:creator>
  <dc:description/>
  <cp:keywords/>
  <dc:language>en-US</dc:language>
  <cp:lastModifiedBy>ZŠ speciální a MŠ speciální Nový Jičín</cp:lastModifiedBy>
  <cp:lastPrinted>2012-08-30T08:54:00Z</cp:lastPrinted>
  <dcterms:modified xsi:type="dcterms:W3CDTF">2012-09-05T05:44:00Z</dcterms:modified>
  <cp:revision>2</cp:revision>
  <dc:subject/>
  <dc:title/>
</cp:coreProperties>
</file>