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b/>
        </w:rPr>
        <w:t xml:space="preserve">                              </w:t>
      </w:r>
      <w:r>
        <w:rPr>
          <w:b/>
          <w:sz w:val="28"/>
          <w:szCs w:val="28"/>
        </w:rPr>
        <w:t>Zápis z pracovního setkání   AP SPC Olomouckého kraje,</w:t>
        <w:br/>
        <w:t xml:space="preserve">                                             konaného dne  29. 11. 201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ísto konání:   </w:t>
      </w:r>
      <w:r>
        <w:rPr>
          <w:rFonts w:cs="Arial" w:ascii="Arial" w:hAnsi="Arial"/>
        </w:rPr>
        <w:t>ZŠ a MŠ logopedická, třída Svornosti 37, Olomou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řítomni:  </w:t>
      </w:r>
      <w:r>
        <w:rPr>
          <w:rFonts w:cs="Arial" w:ascii="Arial" w:hAnsi="Arial"/>
        </w:rPr>
        <w:t xml:space="preserve">SPC   pro  zrakově  postižené Olomouc,  SPC  pro  vady  řeči Šumperk,  SPC  pro sluchově  postižené Olomouc, SPC pro mentálně postižené a PAS Olomouc – Řepčín, SPC pro ment. postiž. Hranice, SPC logopedické Olomou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sté: Mgr. Ivana Polá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:</w:t>
      </w:r>
    </w:p>
    <w:p>
      <w:pPr>
        <w:pStyle w:val="Normal"/>
        <w:rPr/>
      </w:pPr>
      <w:r>
        <w:rPr>
          <w:rFonts w:cs="Arial" w:ascii="Arial" w:hAnsi="Arial"/>
        </w:rPr>
        <w:t xml:space="preserve">1.  Přítomné  přivítal   mluvčí   AP SPC  Mgr. Spurník  a  ředitelka   MŠ a  ZŠ   logopedické  Mgr. Lukáčová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Spurník seznámil účastníky pracovního setkání s program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Mgr. Spurník  uvedl   potíže v   komunikaci  s  krajským  úřadem  na  základě  nepřesně definované role a kompetence mluvčího AP SPC. </w:t>
      </w:r>
    </w:p>
    <w:p>
      <w:pPr>
        <w:pStyle w:val="Normal"/>
        <w:jc w:val="both"/>
        <w:rPr/>
      </w:pPr>
      <w:r>
        <w:rPr>
          <w:rFonts w:cs="Arial" w:ascii="Arial" w:hAnsi="Arial"/>
        </w:rPr>
        <w:t>3. Vedoucí jednotlivých SPC informují o případných změnách a aktualitách ve svých centrech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Informace o projektu sloučení krajských SPC – Mgr. Polák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ktuálně Krajský úřad Olomouckého kraje sloučení SPC nepřipravu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Mgr. Lukáčová informuje o činnosti Sdružení speciálních škol a zařízení Olomouckého kraje, za přínosnou by považovala  užší spolupráci s AP SP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Mgr. Vrbová, Ph.D. podává informace k novému projektu UP - Systémová podpora inkluzivního vzdělání. Upřesňuje data konání Volebního sněmu AP SPC a konference k projektu Inkluze vzdělávání v Č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drobné informace k projektu na </w:t>
      </w:r>
      <w:hyperlink r:id="rId2">
        <w:r>
          <w:rPr>
            <w:rStyle w:val="InternetLink"/>
            <w:rFonts w:cs="Arial" w:ascii="Arial" w:hAnsi="Arial"/>
          </w:rPr>
          <w:t>www.inkluze.upol.cz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8. 1. 2014 – Volební sněm AP SPC v Olomou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4. -  5. 3. 2014 – Konference k projektu Inkluze vzdělávání v ČR v Praze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  Prohlídka areálu MŠ a ZŠ logopedické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 Volby mluvčího a zástupce mluvčího KAP SPC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Mgr. Spurník navrhuje do funkce mluvčího KAP SPC Mgr. Jitku Englovou, jako zástupce mluvčího Mgr. Alexandru Tichou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další kandidáti nebyli přítomnými členy AP SPC navrženi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volba proběhla aklamací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>- Mgr. Jitka Englová a Mgr. Alexandra Tichá byly zvoleny jednohlasně (</w:t>
      </w:r>
      <w:bookmarkStart w:id="0" w:name="_GoBack"/>
      <w:bookmarkEnd w:id="0"/>
      <w:r>
        <w:rPr>
          <w:rFonts w:cs="Arial" w:ascii="Arial" w:hAnsi="Arial"/>
        </w:rPr>
        <w:t>21 hlasů), nikdo nehlasoval proti navrženým kandidátům, nikdo se nezdržel hlasování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Mgr. Englová a  Mgr. Tichá  poděkovaly  přítomným  za  důvěru a  odcházejícímu   </w:t>
        <w:br/>
        <w:t>Mgr. Spurníkovi za práci pro AP SPC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. Další setkání navrhuje Mgr. Englová  v ZŠ pro sluchově postižené dne 21. 3. 2014, začátek jednání  v  9.00 hod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1. Mgr. Spurník poděkoval všem za spolupráci a p. ředitelce Mgr. Lukáčové za možnost uskutečnění pracovního setkání v MŠ a ZŠ logopedické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Zapsala: Mgr. Marcela Kubíčková                                         Zkontroloval:  Mgr. Mirko Spurní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kluze.upol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33:00Z</dcterms:created>
  <dc:creator>Kubickova</dc:creator>
  <dc:description/>
  <cp:keywords/>
  <dc:language>en-US</dc:language>
  <cp:lastModifiedBy>kubickova</cp:lastModifiedBy>
  <cp:lastPrinted>2013-12-09T10:10:00Z</cp:lastPrinted>
  <dcterms:modified xsi:type="dcterms:W3CDTF">2013-12-09T09:14:00Z</dcterms:modified>
  <cp:revision>13</cp:revision>
  <dc:subject/>
  <dc:title/>
</cp:coreProperties>
</file>