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FFFFFF" w:val="clear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anovy </w:t>
      </w:r>
    </w:p>
    <w:p>
      <w:pPr>
        <w:pStyle w:val="Heading4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ociace pracovníků SPC, z. s.</w:t>
      </w:r>
    </w:p>
    <w:p>
      <w:pPr>
        <w:pStyle w:val="Heading4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.I</w:t>
      </w:r>
    </w:p>
    <w:p>
      <w:pPr>
        <w:pStyle w:val="Heading4"/>
        <w:shd w:fill="FFFFFF" w:val="clear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zev, sídlo a působnost spolku</w:t>
      </w:r>
    </w:p>
    <w:p>
      <w:pPr>
        <w:pStyle w:val="Heading4"/>
        <w:shd w:fill="FFFFFF" w:val="clear"/>
        <w:spacing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Název spolku: Asociace pracovníků SPC, z. s.</w:t>
      </w:r>
    </w:p>
    <w:p>
      <w:pPr>
        <w:pStyle w:val="Heading4"/>
        <w:shd w:fill="FFFFFF" w:val="clear"/>
        <w:spacing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Zkrácený název: APSPC, z.s.</w:t>
      </w:r>
    </w:p>
    <w:p>
      <w:pPr>
        <w:pStyle w:val="Heading4"/>
        <w:shd w:fill="FFFFFF" w:val="clear"/>
        <w:spacing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Sídlo spolku: Brno, Pod Horkou 463/16, 63500</w:t>
      </w:r>
    </w:p>
    <w:p>
      <w:pPr>
        <w:pStyle w:val="Heading4"/>
        <w:shd w:fill="FFFFFF" w:val="clear"/>
        <w:spacing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Spolek působí na území celé ČR.</w:t>
      </w:r>
    </w:p>
    <w:p>
      <w:pPr>
        <w:pStyle w:val="Heading4"/>
        <w:shd w:fill="FFFFFF" w:val="clear"/>
        <w:jc w:val="center"/>
        <w:rPr/>
      </w:pPr>
      <w:r>
        <w:rPr>
          <w:rFonts w:cs="Calibri" w:ascii="Calibri" w:hAnsi="Calibri"/>
          <w:sz w:val="24"/>
          <w:szCs w:val="24"/>
        </w:rPr>
        <w:t>Čl. II</w:t>
        <w:br/>
      </w:r>
      <w:r>
        <w:rPr>
          <w:rFonts w:cs="Calibri" w:ascii="Calibri" w:hAnsi="Calibri"/>
          <w:color w:val="000000"/>
          <w:sz w:val="24"/>
          <w:szCs w:val="24"/>
        </w:rPr>
        <w:t>Právní postavení</w:t>
      </w:r>
    </w:p>
    <w:p>
      <w:pPr>
        <w:pStyle w:val="Heading4"/>
        <w:numPr>
          <w:ilvl w:val="0"/>
          <w:numId w:val="10"/>
        </w:numPr>
        <w:shd w:fill="FFFFFF" w:val="clear"/>
        <w:spacing w:before="280" w:after="0"/>
        <w:ind w:left="426" w:hanging="426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Spolek je dobrovolným, nevládním, neziskovým sdružením fyzických osob – samostatnou právnickou osobou registrovanou u MV ČR, podle zákona č. 83/1990 Sb., ve znění pozdějších změn a doplňků o sdružování občanů, který je s účinností od 1. ledna 2014 transformován na spolek v souladu s ust. § 3045 odst. 1 zákona č. 89/2012 Sb., občanského zákoníku</w:t>
      </w:r>
    </w:p>
    <w:p>
      <w:pPr>
        <w:pStyle w:val="Lnek"/>
        <w:numPr>
          <w:ilvl w:val="0"/>
          <w:numId w:val="10"/>
        </w:numPr>
        <w:spacing w:lineRule="exact" w:line="260" w:before="0" w:after="120"/>
        <w:ind w:left="426" w:hanging="426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polek je organizace sdružující členy na základě snahy o naplnění cílů spolku, společného zájmu, nadšení a aktivity.</w:t>
      </w:r>
    </w:p>
    <w:p>
      <w:pPr>
        <w:pStyle w:val="Heading4"/>
        <w:numPr>
          <w:ilvl w:val="0"/>
          <w:numId w:val="10"/>
        </w:numPr>
        <w:shd w:fill="FFFFFF" w:val="clear"/>
        <w:spacing w:before="0" w:after="0"/>
        <w:ind w:left="426" w:hanging="426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Spolek je zřízen na dobu neurčitou.</w:t>
      </w:r>
    </w:p>
    <w:p>
      <w:pPr>
        <w:pStyle w:val="Normlnweb"/>
        <w:spacing w:lineRule="exact" w:line="260"/>
        <w:ind w:left="720" w:hanging="0"/>
        <w:jc w:val="center"/>
        <w:rPr/>
      </w:pPr>
      <w:r>
        <w:rPr>
          <w:rFonts w:cs="Times New Roman" w:ascii="Calibri" w:hAnsi="Calibri"/>
          <w:b/>
          <w:bCs/>
          <w:color w:val="0082CC"/>
          <w:sz w:val="24"/>
          <w:szCs w:val="24"/>
        </w:rPr>
        <w:t>Čl.III</w:t>
        <w:br/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>Účel a činnosti spolku</w:t>
      </w:r>
    </w:p>
    <w:p>
      <w:pPr>
        <w:pStyle w:val="Heading4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el spolku:</w:t>
      </w:r>
    </w:p>
    <w:p>
      <w:pPr>
        <w:pStyle w:val="Heading4"/>
        <w:shd w:fill="FFFFFF" w:val="clear"/>
        <w:spacing w:before="280" w:after="12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Spolek je zřízen za účelem podpory zájmů pracovníků speciálně pedagogických center (SPC), ochrany profesních zájmů těchto pracovníků, provádění osvětové činnosti s cílem zvýšení informovanosti veřejnosti o činnosti SPC.</w:t>
      </w:r>
    </w:p>
    <w:p>
      <w:pPr>
        <w:pStyle w:val="Heading4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íl a činnosti spolku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Podílí se na tvorbě, rozvoji a zdokonalování koncepce SPC v českém školství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Podporuje zájem pracovníků SPC o celoživotní vzdělávání a kariérní růst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Iniciuje a podporuje šíření nových poznatků z oblasti speciálního poradenství, iniciuje publikační činnost pracovníků SPC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Spolupracuje s jinými sdruženími podobného zaměření, se státními orgány, institucemi a organizacemi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Chrání působení SPC před neodbornými zásahy do jejich činnosti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Chrání profesní zájmy pracovníků SPC, zajišťuje či zprostředkovává právní ochranu svých členů v otázkách souvisejících s výkonem povolání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Vyjadřuje se k odbornosti, etice a celkové profesionální úrovni práce pracovníků SPC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Provádí osvětovou činnost s cílem zvyšovat informovanost veřejnosti o činnosti SPC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Získává finanční prostředky pro podporu činnosti APSPC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567" w:hanging="360"/>
        <w:rPr/>
      </w:pPr>
      <w:r>
        <w:rPr>
          <w:rFonts w:cs="Calibri" w:ascii="Calibri" w:hAnsi="Calibri"/>
          <w:color w:val="404040"/>
        </w:rPr>
        <w:t>Vydává nejméně jednou ročně informační zpravodaj o činnosti.</w:t>
      </w:r>
    </w:p>
    <w:p>
      <w:pPr>
        <w:pStyle w:val="Heading4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. IV</w:t>
      </w:r>
    </w:p>
    <w:p>
      <w:pPr>
        <w:pStyle w:val="Heading4"/>
        <w:shd w:fill="FFFFFF" w:val="clear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enství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Členství je individuální a dobrovolné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Členem se může stát pouze odborný pracovník SPC, který řádně vyplnil přihlášku a uhradil roční členský příspěvek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Čestným členem se může stát význačný odborník ze speciálního poradenství nebo jiná osoba, která v souvislosti s touto problematikou významně přispěla jeho rozvoji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Členství zaniká: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písemným ukončením členství doručeným výkonnému výboru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nezaplacením členského příspěvku v příslušném kalendářním roce,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rozhodnutím výkonného výboru z důvodu porušování stanov,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úmrtím člena,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zánikem APSPC.</w:t>
      </w:r>
    </w:p>
    <w:p>
      <w:pPr>
        <w:pStyle w:val="Heading4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. V.</w:t>
      </w:r>
    </w:p>
    <w:p>
      <w:pPr>
        <w:pStyle w:val="Heading4"/>
        <w:shd w:fill="FFFFFF" w:val="clear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áva a povinnosti členů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Členové APSPC mají právo: 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volit a býti voleni do všech funkcí APSPC, 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vznášet podněty k činnosti, žádat řešení problémů a případných stížností,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účastnit se akcí pořádaných APSPC, 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požadovat pomoc od APSPC v odborných i pracovně právních sporech, 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být informováni o aktivitách APSPC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Členové APSPC mají povinnost: 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respektovat stanovy, usnesení orgánů asociace, 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platit členské příspěvky, 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dbát na profesionální a morální kredit svého povolání, </w:t>
      </w:r>
    </w:p>
    <w:p>
      <w:pPr>
        <w:pStyle w:val="Normal"/>
        <w:numPr>
          <w:ilvl w:val="1"/>
          <w:numId w:val="8"/>
        </w:numPr>
        <w:shd w:fill="FFFFFF" w:val="clear"/>
        <w:spacing w:before="0" w:after="28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dodržovat zásady kolegiality, spolupráce a zvyšovat svoji odbornou úroveň.</w:t>
      </w:r>
    </w:p>
    <w:p>
      <w:pPr>
        <w:pStyle w:val="Heading4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. VI.</w:t>
      </w:r>
    </w:p>
    <w:p>
      <w:pPr>
        <w:pStyle w:val="Heading4"/>
        <w:shd w:fill="FFFFFF" w:val="clear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ány spolku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Orgány APSPC jsou: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republikový sněm,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výkonný výbor,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regionální sněm a sněm odborných sekcí,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kontrolní komis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Nejvyšším orgánem APSPC je republikový sněm, který se schází nejméně jedenkrát za dva roky. Do jeho výlučné pravomoci patří: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schvalovat a měnit stanovy APSPC,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volit a odvolávat výkonný výbor a kontrolní komisi,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stanovit hlavní směr činnosti na dvouleté období,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stanovit výši členských příspěvků,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schvalovat rozpočet a hospodaření APSPC, </w:t>
      </w:r>
    </w:p>
    <w:p>
      <w:pPr>
        <w:pStyle w:val="Normal"/>
        <w:numPr>
          <w:ilvl w:val="1"/>
          <w:numId w:val="5"/>
        </w:numPr>
        <w:shd w:fill="FFFFFF" w:val="clear"/>
        <w:spacing w:before="0" w:after="28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usnášet se o všech sporných otázkách, zásadních otázkách týkajících se činnosti APSPC, včetně otázky zrušení,</w:t>
      </w:r>
    </w:p>
    <w:p>
      <w:pPr>
        <w:pStyle w:val="Normal"/>
        <w:shd w:fill="FFFFFF" w:val="clear"/>
        <w:spacing w:before="280" w:after="280"/>
        <w:ind w:left="426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</w:rPr>
        <w:t>Republikový sněm je usnášeníschopný za přítomnosti zástupců alespoň 1/2 všech členů APSPC. Při nižším počtu zástupců je valná hromada usnášeníschopná po uplynutí 30 minut od času jejího zahájení uvedeného v pozvánce.</w:t>
      </w:r>
      <w:r>
        <w:rPr>
          <w:rFonts w:cs="Calibri" w:ascii="Calibri" w:hAnsi="Calibri"/>
          <w:color w:val="40404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Výkonný výbor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Má sedm členů. </w:t>
      </w:r>
      <w:r>
        <w:rPr>
          <w:rFonts w:cs="Calibri" w:ascii="Calibri" w:hAnsi="Calibri"/>
        </w:rPr>
        <w:t xml:space="preserve">Sedm </w:t>
      </w:r>
      <w:r>
        <w:rPr>
          <w:rFonts w:cs="Calibri" w:ascii="Calibri" w:hAnsi="Calibri"/>
          <w:color w:val="404040"/>
        </w:rPr>
        <w:t xml:space="preserve">členů výkonného výboru tvoří zástupci zvolení republikovým sněmem za jednotlivé speciálně pedagogické discipliny - pedie </w:t>
      </w:r>
      <w:r>
        <w:rPr>
          <w:rFonts w:cs="Calibri" w:ascii="Calibri" w:hAnsi="Calibri"/>
        </w:rPr>
        <w:t xml:space="preserve">( MP - Čechy, MP - Morava, TP, ZP, SP, NKS, PAS). </w:t>
      </w:r>
      <w:r>
        <w:rPr>
          <w:rFonts w:cs="Calibri" w:ascii="Calibri" w:hAnsi="Calibri"/>
          <w:color w:val="404040"/>
        </w:rPr>
        <w:t>Je volen dva roky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</w:rPr>
        <w:t>Výkonný výbor na svém prvním zasedání zvolí ze svého středu předsedu a místopředsedu a hospodáře. T</w:t>
      </w:r>
      <w:r>
        <w:rPr>
          <w:rFonts w:cs="Calibri" w:ascii="Calibri" w:hAnsi="Calibri"/>
          <w:color w:val="404040"/>
        </w:rPr>
        <w:t xml:space="preserve">ito tvoří statutární orgán spolku a každý z nich je oprávněn jednat samostatně.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Výkonný výbor je volen plénem republikového sněmu. V 1. kole probíhá volba tajným hlasováním, a to tak, že všichni členové jednotlivých sekcí APSPC odpovídajících speciálně pedagogickým disciplinám ( pediím ), vhodí každý do volební urny za svoji sekci ( pedii ) napsané jméno jednoho svého kandidáta do výkonného výboru. Pokud kandidáti s největším počtem získaných hlasů za jednotlivé speciálně pedagogické discipliny ( pedie ) v 1. kole tajné volby svou kandidaturu přijmou, následuje ještě jejich volba v plénu republikového sněmu, a to veřejnou volbou ( aklamací ) všech přítomných členů APSPC. V případě rovnosti hlasů kandidátů z 1. kola tajné volby podle jednotlivých sekcí ( pedií ), následuje 2. kolo volby v plénu republikového sněmu, a to volbou veřejnou ( aklamací ) všech přítomných členů APSPC. Stejným způsobem probíhají případná další kola hlasování v plénu republikového sněmu. Pokud kandidát s největším počtem hlasů z 1. kola volby svoji kandidaturu odmítne, je volen stejným způsobem, tedy aklamací v plénu republikového sněmu APSPC, další následující kandidát s největším počtem získaných hlasů z 1. kola tajné volby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>Na svém prvním zasedání volí ze svého středu předsedu, místopředsedu a hospodáře, kteří tvoří statutární orgán spolku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Řídí činnost APSPC v dvouletém období mezi republikovými sněmy.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Vyvíjí činnost v souladu s cílem a obsahem činnosti APSPC a hlavními směry činnosti stanovenými republikovým sněmem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Zajišťuje registraci členů.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Přijímá právní a ekonomická rozhodnutí.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Připravuje podklady pro jednání republikového sněmu, zejména zprávu o činnosti, o hospodaření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Svolává republikový sněm, a to i na písemný podnět 1/3 členů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Dbá o hospodárné nakládání s prostředky APSPC. </w:t>
      </w:r>
    </w:p>
    <w:p>
      <w:pPr>
        <w:pStyle w:val="Normal"/>
        <w:numPr>
          <w:ilvl w:val="1"/>
          <w:numId w:val="5"/>
        </w:numPr>
        <w:shd w:fill="FFFFFF" w:val="clear"/>
        <w:spacing w:before="0" w:after="280"/>
        <w:rPr/>
      </w:pPr>
      <w:r>
        <w:rPr>
          <w:rFonts w:cs="Calibri" w:ascii="Calibri" w:hAnsi="Calibri"/>
          <w:color w:val="404040"/>
        </w:rPr>
        <w:t xml:space="preserve">Schází se nejméně jednou za tři měsíce.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Statutární orgán:</w:t>
      </w:r>
    </w:p>
    <w:p>
      <w:pPr>
        <w:pStyle w:val="Normal"/>
        <w:shd w:fill="FFFFFF" w:val="clear"/>
        <w:spacing w:before="280" w:after="280"/>
        <w:ind w:left="1440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Jménem APSPC jedná předseda nebo místopředseda. Hospodář spravuje finance APSPC.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O svých jednáních předseda neprodleně informuje výbor </w:t>
      </w:r>
    </w:p>
    <w:p>
      <w:pPr>
        <w:pStyle w:val="Normal"/>
        <w:numPr>
          <w:ilvl w:val="1"/>
          <w:numId w:val="5"/>
        </w:numPr>
        <w:shd w:fill="FFFFFF" w:val="clear"/>
        <w:spacing w:before="0" w:after="28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Pro zastupování APSPC v užší odborné problematice (např. týkající se pouze určitého druhu postižení) nebo problematice pouze určitého regionu si předseda nebo místopředseda vyžádají nejprve stanovisko odborné sekce nebo regionálních zástupců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Kontrolní komise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je volena republikovým sněmem na dva roky,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má tři členy (předseda a dva členové),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schází se dle potřeby, nejméně jedenkrát ročně na podnět předsedy kontrolní komise,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provádí kontrolu a přezkoumává hospodaření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s výsledky kontrol seznamuje výbor a následně republikový sněm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Odborné sekce tvoří členové podle svých potřeb. Odborná sekce: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zaujímá stanoviska, podává podněty a řeší odbornou poradenskou problematiku ve svém oboru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Regionální sněm APSPC: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rFonts w:cs="Calibri" w:ascii="Calibri" w:hAnsi="Calibri"/>
          <w:color w:val="404040"/>
        </w:rPr>
        <w:t xml:space="preserve">tvoří členové APSPC příslušného regionu, 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koná se nejméně jednou ročně a na stejné období volí svého mluvčího.</w:t>
      </w:r>
    </w:p>
    <w:p>
      <w:pPr>
        <w:pStyle w:val="Heading4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. VII.</w:t>
      </w:r>
    </w:p>
    <w:p>
      <w:pPr>
        <w:pStyle w:val="Heading4"/>
        <w:shd w:fill="FFFFFF" w:val="clear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ospodaření a správa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Zdrojem finančního zabezpečení činnosti APSPC jsou členské příspěvky, dary, státní dotace a granty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Při hospodaření se APSPC řídí obecně platnými předpisy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O využití finančních prostředků do výše 2 000,-Kč rozhoduje předseda výkonného výboru APSPC. O dalším užívání finančních prostředků rozhoduje výkonný výbor na základě rozpočtu schváleného republikovým sněmem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Při zániku APSPC se její likvidační zůstatek (aktiva i pasiva) rozdělí podle rozhodnutí sněmu; v případě, že nedojde k rozhodnutí sněmu, bude zůstatek podělen mezi členy APSPC.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Kontrolu hospodaření provádí kontrolní komise.</w:t>
      </w:r>
    </w:p>
    <w:p>
      <w:pPr>
        <w:pStyle w:val="Heading4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. VIII.</w:t>
      </w:r>
    </w:p>
    <w:p>
      <w:pPr>
        <w:pStyle w:val="Heading4"/>
        <w:shd w:fill="FFFFFF" w:val="clear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color w:val="404040"/>
        </w:rPr>
        <w:t xml:space="preserve">Tyto stanovy byly schváleny na republikovém sněmu APSPC 11. 11. 2015. 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82CC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numPr>
        <w:ilvl w:val="0"/>
        <w:numId w:val="6"/>
      </w:numPr>
      <w:spacing w:before="120" w:after="120"/>
      <w:jc w:val="both"/>
    </w:pPr>
    <w:rPr>
      <w:sz w:val="22"/>
    </w:rPr>
  </w:style>
  <w:style w:type="paragraph" w:styleId="Normlnweb">
    <w:name w:val="Normální (web)"/>
    <w:basedOn w:val="Normal"/>
    <w:qFormat/>
    <w:pPr>
      <w:spacing w:lineRule="auto" w:line="336" w:before="280" w:after="280"/>
    </w:pPr>
    <w:rPr>
      <w:rFonts w:ascii="Arial" w:hAnsi="Arial" w:cs="Arial"/>
      <w:color w:val="333333"/>
      <w:sz w:val="12"/>
      <w:szCs w:val="1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4:00Z</dcterms:created>
  <dc:creator>František Basler</dc:creator>
  <dc:description/>
  <cp:keywords/>
  <dc:language>en-US</dc:language>
  <cp:lastModifiedBy>Mgr. Majer</cp:lastModifiedBy>
  <cp:lastPrinted>2015-12-11T08:31:00Z</cp:lastPrinted>
  <dcterms:modified xsi:type="dcterms:W3CDTF">2015-12-11T07:31:00Z</dcterms:modified>
  <cp:revision>4</cp:revision>
  <dc:subject/>
  <dc:title>Obsah a cíl činnosti</dc:title>
</cp:coreProperties>
</file>